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помеще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 на внеочередном общем собрании собственников помещений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ярск, ул. Елены Стасовой, дом № 48Д, проводимого в форме очно-заочного голос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, либо наименование юридического лица (ОГРН) - собственника помеще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адрес места жительства гражданина или место нахождения юр. лица – собственника помещени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(щаяся) собственником помещения № ___________, на основании правоустанавливающего документа _________________________________________________________ от  «____» ____ 202___ г.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(акт передачи помещения / номер государственной регистрации права собственности на помещение / иное)</w:t>
      </w:r>
    </w:p>
    <w:p>
      <w:pPr>
        <w:pStyle w:val="ConsNonformat"/>
        <w:tabs>
          <w:tab w:val="clear" w:pos="720"/>
          <w:tab w:val="left" w:pos="54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ставитель собственника по доверенности №_________________________ от «___» ____ 202___ г.</w:t>
      </w:r>
    </w:p>
    <w:p>
      <w:pPr>
        <w:pStyle w:val="ConsNonformat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jc w:val="center"/>
        <w:rPr/>
      </w:pPr>
      <w:r>
        <w:rPr/>
        <w:t>(Ф.И.О. представителя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07"/>
        <w:gridCol w:w="1275"/>
        <w:gridCol w:w="1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о вопросу, поставленному на голос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торгнуть договор управления с ООО УК «Лесопарковая» (ИНН/ОГРН – 2463121542/12024000177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брать способ управления многоквартирным домом – управление управляющей организацией и из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      </w:t>
            </w:r>
            <w:r>
              <w:rPr>
                <w:b/>
                <w:bCs/>
                <w:sz w:val="20"/>
              </w:rPr>
              <w:t>25,55 руб. за 1 кв.м.</w:t>
            </w:r>
            <w:r>
              <w:rPr>
                <w:sz w:val="20"/>
              </w:rPr>
              <w:t xml:space="preserve">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ексировать размер платы за содержание общего имущества многоквартирного дома, ежегодно, начиная </w:t>
            </w:r>
            <w:r>
              <w:rPr>
                <w:b/>
                <w:bCs/>
                <w:sz w:val="20"/>
              </w:rPr>
              <w:t>с 01.06.2024 года</w:t>
            </w:r>
            <w:r>
              <w:rPr>
                <w:sz w:val="20"/>
              </w:rPr>
              <w:t>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5.202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5.202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  <w:highlight w:val="yellow"/>
              </w:rPr>
            </w:pPr>
            <w:bookmarkStart w:id="0" w:name="_Hlk51337479"/>
            <w:r>
              <w:rPr>
                <w:sz w:val="20"/>
              </w:rPr>
      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5.2023 года</w:t>
            </w:r>
            <w:bookmarkEnd w:id="0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bookmarkStart w:id="1" w:name="_Hlk51337689"/>
            <w:r>
              <w:rPr>
                <w:sz w:val="20"/>
              </w:rPr>
              <w:t>договор на оказание услуг по обращению с твердыми коммунальными отходами, содержащий положения о предоставлении коммунальной услуг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sz w:val="20"/>
              </w:rPr>
              <w:t>по обращению с твердыми коммунальными отходами с региональным оператором по обращению с твердыми коммунальными отходами, с 01.05.2023 года</w:t>
            </w:r>
            <w:bookmarkEnd w:id="1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bookmarkStart w:id="2" w:name="_Hlk51337907"/>
            <w:r>
              <w:rPr>
                <w:sz w:val="20"/>
              </w:rPr>
      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-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Красноярского края</w:t>
            </w:r>
            <w:bookmarkEnd w:id="2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bookmarkStart w:id="3" w:name="_Hlk51337793"/>
            <w:r>
              <w:rPr>
                <w:sz w:val="20"/>
              </w:rPr>
      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</w:rPr>
            </w:pPr>
            <w:bookmarkStart w:id="4" w:name="_Hlk51338074"/>
            <w:r>
              <w:rPr>
                <w:sz w:val="20"/>
              </w:rPr>
              <w:t>Определить место хранения копий протокола решений и других документов настоящего общего собрания - в офисном помещении ООО «СибУК «Наследие»</w:t>
            </w:r>
            <w:bookmarkEnd w:id="4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Под собственником помещения в многоквартирном доме, в тексте бланка данного решения, понимается - собственник помещения в многоквартирном доме, лицо, принявшее от застройщика (лицо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; застройщик (лицо, обеспечивающего строительство многоквартирного дома) в отношении помещений в данном доме не переданных иным лицам по передаточному акту или иному документу о передаче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__/</w:t>
      </w:r>
    </w:p>
    <w:p>
      <w:pPr>
        <w:pStyle w:val="Normal"/>
        <w:autoSpaceDE w:val="false"/>
        <w:ind w:firstLine="552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  <w:tab/>
        <w:tab/>
        <w:tab/>
        <w:t>(Инициалы, Фамил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__» ___________ 2023 года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, либо «Х», либо поставить свою подпись, иное. Так же подпишите каждую страницу бланка (внизу, под текстом), в строке «Собственник».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</w:t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анное решение передать представителям ООО «СибУК «Наследие», в офис либо почтовый ящик</w:t>
        <w:br/>
        <w:t>ООО «СибУК «Наследие», по адресу: ул. Елены Стасовой, д. 48Д – пом. 37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567" w:footer="38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Собственник помещения ________________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  <w:lang w:val="ru-RU"/>
      </w:rPr>
      <w:t xml:space="preserve">                                                        </w:t>
    </w:r>
    <w:r>
      <w:rPr>
        <w:i/>
        <w:sz w:val="16"/>
        <w:szCs w:val="16"/>
        <w:lang w:val="ru-RU"/>
      </w:rPr>
      <w:t xml:space="preserve">(подпись)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Собственник помещения ________________</w:t>
    </w:r>
  </w:p>
  <w:p>
    <w:pPr>
      <w:pStyle w:val="Footer"/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</w:t>
    </w:r>
    <w:r>
      <w:rPr>
        <w:i/>
        <w:sz w:val="16"/>
        <w:szCs w:val="16"/>
        <w:lang w:val="ru-RU"/>
      </w:rPr>
      <w:t xml:space="preserve">(подпись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521"/>
      <w:gridCol w:w="1133"/>
      <w:gridCol w:w="1276"/>
      <w:gridCol w:w="1134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№</w:t>
          </w:r>
        </w:p>
        <w:p>
          <w:pPr>
            <w:pStyle w:val="ConsNonformat"/>
            <w:jc w:val="center"/>
            <w:rPr/>
          </w:pPr>
          <w:r>
            <w:rPr>
              <w:rFonts w:cs="Times New Roman" w:ascii="Times New Roman" w:hAnsi="Times New Roman"/>
              <w:b/>
            </w:rPr>
            <w:t>пп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Вопрос, поставленный на голосование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ЗА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/>
          </w:pPr>
          <w:r>
            <w:rPr>
              <w:rFonts w:cs="Times New Roman" w:ascii="Times New Roman" w:hAnsi="Times New Roman"/>
              <w:b/>
            </w:rPr>
            <w:t>ПРОТИВ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/>
          </w:pPr>
          <w:r>
            <w:rPr>
              <w:rFonts w:cs="Times New Roman" w:ascii="Times New Roman" w:hAnsi="Times New Roman"/>
              <w:b/>
            </w:rPr>
            <w:t>ВОЗД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1:00Z</dcterms:created>
  <dc:creator>sss</dc:creator>
  <dc:description/>
  <cp:keywords/>
  <dc:language>en-US</dc:language>
  <cp:lastModifiedBy>User</cp:lastModifiedBy>
  <cp:lastPrinted>2021-08-16T13:07:00Z</cp:lastPrinted>
  <dcterms:modified xsi:type="dcterms:W3CDTF">2023-03-22T09:30:00Z</dcterms:modified>
  <cp:revision>13</cp:revision>
  <dc:subject/>
  <dc:title>Решение собственника помещения</dc:title>
</cp:coreProperties>
</file>