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30392280"/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неочередного общего собрания собственников помещений в многоквартирном доме, расположенном по адресу: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ярск, ул. Елены Стасовой, дом 48Д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 44 – 48, ст.ст. 161, 161.1, 162 Жилищного кодекса Российской Федерации, по инициативе Общество с ограниченной ответственностью «Сибирская управляющая компания «Наследие» (ИНН/ОГРН – 2465326827/1192468031161. Далее – ООО «СибУК «Наследие»), в многоквартирном доме, расположенном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г. Красноярск, ул. Елены Стасовой, д. 48Д</w:t>
      </w:r>
      <w:r>
        <w:rPr>
          <w:rFonts w:cs="Times New Roman" w:ascii="Times New Roman" w:hAnsi="Times New Roman"/>
          <w:sz w:val="28"/>
          <w:szCs w:val="28"/>
        </w:rPr>
        <w:t xml:space="preserve">, будет проводиться внеочередное общее собрание собственников помещений в данном доме, </w:t>
      </w:r>
      <w:r>
        <w:rPr>
          <w:rFonts w:cs="Times New Roman" w:ascii="Times New Roman" w:hAnsi="Times New Roman"/>
          <w:b/>
          <w:sz w:val="28"/>
          <w:szCs w:val="28"/>
        </w:rPr>
        <w:t>в форме очно-заочного голосования</w:t>
      </w:r>
      <w:r>
        <w:rPr>
          <w:rFonts w:cs="Times New Roman" w:ascii="Times New Roman" w:hAnsi="Times New Roman"/>
          <w:sz w:val="28"/>
          <w:szCs w:val="28"/>
        </w:rPr>
        <w:t>, путем очного обсуждения вопросов повестки дня внеочередного общего собрания и принятия решений по вопросам, поставленным на голосование, а так же передачи оформленных в письменной форме решений участников по вопросам повестки дня внеочередного общего собрания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состоится </w:t>
      </w:r>
      <w:r>
        <w:rPr>
          <w:rFonts w:cs="Times New Roman" w:ascii="Times New Roman" w:hAnsi="Times New Roman"/>
          <w:b/>
          <w:sz w:val="28"/>
          <w:szCs w:val="28"/>
        </w:rPr>
        <w:t>01 апреля 2023 года, в 11.00 час.,</w:t>
      </w:r>
      <w:r>
        <w:rPr>
          <w:rFonts w:cs="Times New Roman" w:ascii="Times New Roman" w:hAnsi="Times New Roman"/>
          <w:sz w:val="28"/>
          <w:szCs w:val="28"/>
        </w:rPr>
        <w:t xml:space="preserve"> на детской площадке, во дворе жилого дома по ул. Елены Стасовой, 48Д.</w:t>
      </w:r>
    </w:p>
    <w:p>
      <w:pPr>
        <w:pStyle w:val="Con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письменных решений - </w:t>
      </w:r>
      <w:r>
        <w:rPr>
          <w:rFonts w:cs="Times New Roman" w:ascii="Times New Roman" w:hAnsi="Times New Roman"/>
          <w:b/>
          <w:bCs/>
          <w:sz w:val="28"/>
          <w:szCs w:val="28"/>
        </w:rPr>
        <w:t>до 18.00 час. 17 апреля 2023 года.</w:t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</w:t>
      </w:r>
    </w:p>
    <w:p>
      <w:pPr>
        <w:pStyle w:val="Con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по вопросам повестки дня внеочередного общего собрания передается инициатору общего собрания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 ОБЩЕГО СОБРАНИЯ: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договора управления с ООО УК «Лесопарковая» (ИНН/ОГРН – 2463121542/1202400017710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способа управления многоквартирным домом – управление управляющей организацией и избрании в качестве управляющей организации многоквартирным домом - ООО «СибУК «Наследие» (ИНН/ОГРН - 2465326827/1192468031161)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1326760"/>
      <w:r>
        <w:rPr>
          <w:rFonts w:cs="Times New Roman" w:ascii="Times New Roman" w:hAnsi="Times New Roman"/>
          <w:sz w:val="28"/>
          <w:szCs w:val="28"/>
        </w:rPr>
        <w:t>Об утверждении текста и существенных условий договора управления многоквартирным домом с управляющей организацией ООО «СибУК «Наследие»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и размера платы за содержание общего имущества в многоквартирном доме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собственниками помещений в многоквартирном доме, действующими от своего имени, в порядке, установленном Жилищным кодексом РФ, соответственно договоров холодного и горячего водоснабжения, водоотведения, электроснабжения, отопления (теплоснабжения), договора на оказание услуг по обращению с твердыми коммунальными отходами с ресурсоснабжающими организациями, региональным оператором по обращению с твердыми коммунальными отходами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размера расходов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1337774"/>
      <w:r>
        <w:rPr>
          <w:rFonts w:cs="Times New Roman" w:ascii="Times New Roman" w:hAnsi="Times New Roman"/>
          <w:sz w:val="28"/>
          <w:szCs w:val="28"/>
        </w:rPr>
        <w:t>О наделении полномочиями ООО «СибУК «Наследие» на направление уведомлений о принятых на общем собрании собственников помещений в многоквартирном доме решениях, документов общего собрания, в ресурсоснабжающие организации, региональному оператору по обращению с твердыми коммунальными отходами и в органы государственного и муниципального жилищного контрол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пособа доведения до собственников помещений информации о принятых общим собранием решений и итогов голосов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bookmarkStart w:id="3" w:name="_Hlk51338054"/>
      <w:r>
        <w:rPr>
          <w:rFonts w:cs="Times New Roman" w:ascii="Times New Roman" w:hAnsi="Times New Roman"/>
          <w:sz w:val="28"/>
          <w:szCs w:val="28"/>
        </w:rPr>
        <w:t>Об утверждении места хранения копий протокола, решений и иных документов внеочередного общего собрания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информацией и материалами, необходимыми для принятия решения по вопросам повестки дня, Вы можете ознакомиться: в ООО «СибУК «Наследие» (ул. Елены Стасовой, д. 48Д, помещ. 371, с 08.30 час. до 17.00 час.), по телефону 8 (391) 200-50-09, на официальном сайте ООО «СибУК «Наследие» (укнаследие.рф, на странице «Общие собрания»), по запросу на электронный адре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sibyknasledie@mail.ru.</w:t>
      </w:r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4:00Z</dcterms:created>
  <dc:creator>-</dc:creator>
  <dc:description/>
  <cp:keywords/>
  <dc:language>en-US</dc:language>
  <cp:lastModifiedBy>User</cp:lastModifiedBy>
  <cp:lastPrinted>2022-01-28T12:17:00Z</cp:lastPrinted>
  <dcterms:modified xsi:type="dcterms:W3CDTF">2023-03-22T09:31:00Z</dcterms:modified>
  <cp:revision>52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