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обственника помещения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ам, поставленным на голосование на внеочередном общем собрании собственников помещений в многоквартирном доме, расположенном по адресу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ярск, ул. Ольховая, дом № 14, проводимого в форме очно-заочного голосования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.И.О, либо наименование юридического лица (ОГРН) - собственника помещения)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адрес места жительства гражданина или место нахождения юр. лица – собственника помещения)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(щаяся) собственником помещения № ___________, на основании правоустанавливающего документа _________________________________________________________ от  «____» ____ 202___ г.</w:t>
      </w:r>
    </w:p>
    <w:p>
      <w:pPr>
        <w:pStyle w:val="ConsNonformat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 xml:space="preserve">(акт передачи помещения / </w:t>
      </w:r>
      <w:bookmarkStart w:id="0" w:name="_Hlk129943832"/>
      <w:r>
        <w:rPr>
          <w:rFonts w:cs="Times New Roman" w:ascii="Times New Roman" w:hAnsi="Times New Roman"/>
          <w:i/>
          <w:sz w:val="16"/>
          <w:szCs w:val="16"/>
        </w:rPr>
        <w:t xml:space="preserve">номер государственной регистрации права собственности на помещение </w:t>
      </w:r>
      <w:bookmarkEnd w:id="0"/>
      <w:r>
        <w:rPr>
          <w:rFonts w:cs="Times New Roman" w:ascii="Times New Roman" w:hAnsi="Times New Roman"/>
          <w:i/>
          <w:sz w:val="16"/>
          <w:szCs w:val="16"/>
        </w:rPr>
        <w:t>/ иное)</w:t>
      </w:r>
    </w:p>
    <w:p>
      <w:pPr>
        <w:pStyle w:val="ConsNonformat"/>
        <w:tabs>
          <w:tab w:val="clear" w:pos="720"/>
          <w:tab w:val="left" w:pos="540" w:leader="none"/>
        </w:tabs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onsNonformat"/>
        <w:tabs>
          <w:tab w:val="clear" w:pos="720"/>
          <w:tab w:val="left" w:pos="54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ая площадь помещения ________ кв. м.</w:t>
        <w:tab/>
        <w:tab/>
        <w:t>Доля собственника помещения _____________.</w:t>
      </w:r>
    </w:p>
    <w:p>
      <w:pPr>
        <w:pStyle w:val="ConsNonformat"/>
        <w:tabs>
          <w:tab w:val="clear" w:pos="720"/>
          <w:tab w:val="left" w:pos="540" w:leader="none"/>
        </w:tabs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ConsNonformat"/>
        <w:tabs>
          <w:tab w:val="clear" w:pos="720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ставитель собственника по доверенности №_________________________ от «___» ____ 202___ г.</w:t>
      </w:r>
    </w:p>
    <w:p>
      <w:pPr>
        <w:pStyle w:val="ConsNonformat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.И.О. представителя</w:t>
      </w:r>
      <w:r>
        <w:rPr/>
        <w:t>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134"/>
        <w:gridCol w:w="1276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о вопросу, поставленному на голо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.</w:t>
            </w:r>
          </w:p>
        </w:tc>
      </w:tr>
      <w:tr>
        <w:trPr>
          <w:trHeight w:val="1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ind w:left="50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ть: председателем внеочередного общего собрания – собственника квартиры № 206 Крылову Татьяну Валерьевну; секретарем внеочередного общего собрания – Старикова Геннадия Александровича, представителя ООО «СибУК «Наследие», и предоставить им право произвести подсчет голосов, оформить и подписать протокол и другие документы внеочередного обще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ind w:left="50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ть в состав Совета МКД собственников помещений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206 - Крылову Татьяну Валерьевну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в. 223 - Корчеганова Олега Геннадьевича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в. 343 - Воякина Александра Сергеевича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в. 388 - Баринова Артема Игоревича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424 - Лисовиченко Дарью Андреевну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едседателем Совета МКД – собственника квартиры № 206, Крылову Татьяну Валерьевну, с наделением полномочиями данных лиц в соответствии с Положением о Совете МКД, утвержденным решением общего собрания собственников помещений в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лить полномочиями совет многоквартирного дома на принятие решений по обеспечению в многоквартирном доме охраны общедомового имущества, придомовой территории и общественного порядка на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взнос в резервный фонд МКД в размере 2 (два) руб. 00 коп. за 1 кв.м. занимаем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bookmarkStart w:id="1" w:name="_Hlk51338074"/>
            <w:r>
              <w:rPr>
                <w:sz w:val="24"/>
                <w:szCs w:val="24"/>
              </w:rPr>
              <w:t>Определить место хранения копий протокола решений и других документов настоящего общего собрания - в офисном помещении ООО «СибУК «Наследие» (г. Красноярск,               ул. Чернышевского, д. 120А - 178)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Копия доверенности представителя собственника помещения прилагается (при наличии отметить «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»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496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 _______________________________/</w:t>
      </w:r>
    </w:p>
    <w:p>
      <w:pPr>
        <w:pStyle w:val="Normal"/>
        <w:autoSpaceDE w:val="false"/>
        <w:ind w:firstLine="552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  <w:tab/>
        <w:tab/>
        <w:tab/>
        <w:t>(Инициалы, Фамилия)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____» ___________ 2023 года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отив каждого из предложенных на голосование решений (в каждой клетке) Вы можете отметить только один из вариантов, в графе: либо «ЗА», либо «ПРОТИВ», либо «ВОЗДЕРЖАЛСЯ». Отметку можно поставить любым значком, например «</w:t>
      </w:r>
      <w:r>
        <w:rPr>
          <w:b/>
          <w:i/>
          <w:sz w:val="22"/>
          <w:szCs w:val="22"/>
          <w:lang w:val="en-US"/>
        </w:rPr>
        <w:t>V</w:t>
      </w:r>
      <w:r>
        <w:rPr>
          <w:b/>
          <w:i/>
          <w:sz w:val="22"/>
          <w:szCs w:val="22"/>
        </w:rPr>
        <w:t>», либо «Х», либо поставить свою подпись, иное. Так же подпишите каждую страницу бланка (внизу, под текстом), в строке «Собственник».</w:t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ш голос будет признан недействительным и не будет учитываться при подсчете голосов в следующих случаях: проставления сразу нескольких ответов на один и тот же вопрос; не проставления ответов по вопросам, поставленным на голосование; не указание сведений о собственнике (представителе собственника); если решение собственника помещения по поставленным на голосование вопросам не подписано; если к решению собственника помещения не приложена доверенность на представительство.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Заполненный бланк решения передать в почтовый ящик кв. 206 (4-й подъезд) либо в ООО «СибУК «Наследие», в офис либо в почтовый ящик, по адресу: ул. Ольховая, 12, пом. 647 либо по ул. Чернышевского, 120А, пом. 17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25" w:top="567" w:footer="38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  <w:t>Собственник помещения ________________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  <w:lang w:val="ru-RU"/>
      </w:rPr>
      <w:t xml:space="preserve">                                                        </w:t>
    </w:r>
    <w:r>
      <w:rPr>
        <w:i/>
        <w:sz w:val="16"/>
        <w:szCs w:val="16"/>
        <w:lang w:val="ru-RU"/>
      </w:rPr>
      <w:t xml:space="preserve">(подпись) 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  <w:t>Собственник помещения ________________</w:t>
    </w:r>
  </w:p>
  <w:p>
    <w:pPr>
      <w:pStyle w:val="Footer"/>
      <w:jc w:val="center"/>
      <w:rPr/>
    </w:pPr>
    <w:r>
      <w:rPr>
        <w:i/>
        <w:sz w:val="16"/>
        <w:szCs w:val="16"/>
        <w:lang w:val="ru-RU"/>
      </w:rPr>
      <w:t xml:space="preserve">                                                        </w:t>
    </w:r>
    <w:r>
      <w:rPr>
        <w:i/>
        <w:sz w:val="16"/>
        <w:szCs w:val="16"/>
        <w:lang w:val="ru-RU"/>
      </w:rPr>
      <w:t xml:space="preserve">(подпись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6804"/>
      <w:gridCol w:w="1133"/>
      <w:gridCol w:w="1276"/>
      <w:gridCol w:w="1134"/>
    </w:tblGrid>
    <w:tr>
      <w:trPr/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Nonformat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№</w:t>
          </w:r>
        </w:p>
        <w:p>
          <w:pPr>
            <w:pStyle w:val="ConsNonformat"/>
            <w:jc w:val="center"/>
            <w:rPr/>
          </w:pPr>
          <w:r>
            <w:rPr>
              <w:rFonts w:cs="Times New Roman" w:ascii="Times New Roman" w:hAnsi="Times New Roman"/>
              <w:b/>
            </w:rPr>
            <w:t>пп</w: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Nonformat"/>
            <w:jc w:val="center"/>
            <w:rPr/>
          </w:pPr>
          <w:r>
            <w:rPr>
              <w:rFonts w:cs="Times New Roman" w:ascii="Times New Roman" w:hAnsi="Times New Roman"/>
              <w:b/>
            </w:rPr>
            <w:t>Вопрос, поставленный на голосование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Nonformat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ЗА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Nonformat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ПРОТИВ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Nonformat"/>
            <w:jc w:val="center"/>
            <w:rPr/>
          </w:pPr>
          <w:r>
            <w:rPr>
              <w:rFonts w:cs="Times New Roman" w:ascii="Times New Roman" w:hAnsi="Times New Roman"/>
              <w:b/>
            </w:rPr>
            <w:t>ВОЗД.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4"/>
      <w:szCs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21:00Z</dcterms:created>
  <dc:creator>sss</dc:creator>
  <dc:description/>
  <cp:keywords/>
  <dc:language>en-US</dc:language>
  <cp:lastModifiedBy>User</cp:lastModifiedBy>
  <cp:lastPrinted>2022-06-07T18:11:00Z</cp:lastPrinted>
  <dcterms:modified xsi:type="dcterms:W3CDTF">2023-03-17T06:42:00Z</dcterms:modified>
  <cp:revision>31</cp:revision>
  <dc:subject/>
  <dc:title>Решение собственника помещения</dc:title>
</cp:coreProperties>
</file>