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9951957"/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неочередного общего собрания собственников помещен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ярск, ул. Ольховая, дом 14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ст. 44 – 48, ст.ст. 161, 161.1, 162 Жилищного кодекса Российской Федерации, по инициативе собственника квартиры № 206, Крыловой Татьяны Валерьевны (гос. регистрация права собственности на помещение № 24:50:0400397:6856-24/097/2022-1 от 27.07.2022), в многоквартирном доме, расположенном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г. Красноярск, ул. Ольховая,  д. 14</w:t>
      </w:r>
      <w:r>
        <w:rPr>
          <w:rFonts w:cs="Times New Roman" w:ascii="Times New Roman" w:hAnsi="Times New Roman"/>
          <w:sz w:val="28"/>
          <w:szCs w:val="28"/>
        </w:rPr>
        <w:t xml:space="preserve">, будет проводиться внеочередное общее собрание собственников помещений в данном доме, </w:t>
      </w:r>
      <w:r>
        <w:rPr>
          <w:rFonts w:cs="Times New Roman" w:ascii="Times New Roman" w:hAnsi="Times New Roman"/>
          <w:b/>
          <w:sz w:val="28"/>
          <w:szCs w:val="28"/>
        </w:rPr>
        <w:t>в форме очно-заочного голосования</w:t>
      </w:r>
      <w:r>
        <w:rPr>
          <w:rFonts w:cs="Times New Roman" w:ascii="Times New Roman" w:hAnsi="Times New Roman"/>
          <w:sz w:val="28"/>
          <w:szCs w:val="28"/>
        </w:rPr>
        <w:t>, путем очного обсуждения вопросов повестки дня внеочередного общего собрания и принятия решений по вопросам, поставленным на голосование, а так же передачи оформленных в письменной форме решений участников по вопросам повестки дня внеочередного общего собрания.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а 2023 года, в 11.00 час.,</w:t>
      </w:r>
      <w:r>
        <w:rPr>
          <w:rFonts w:cs="Times New Roman" w:ascii="Times New Roman" w:hAnsi="Times New Roman"/>
          <w:sz w:val="28"/>
          <w:szCs w:val="28"/>
        </w:rPr>
        <w:t xml:space="preserve"> на детской площадке во дворе дома по </w:t>
      </w:r>
      <w:r>
        <w:rPr>
          <w:rFonts w:cs="Times New Roman" w:ascii="Times New Roman" w:hAnsi="Times New Roman"/>
          <w:b/>
          <w:bCs/>
          <w:sz w:val="28"/>
          <w:szCs w:val="28"/>
        </w:rPr>
        <w:t>ул. Ольховая, д. 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письменных решений - </w:t>
      </w:r>
      <w:r>
        <w:rPr>
          <w:rFonts w:cs="Times New Roman" w:ascii="Times New Roman" w:hAnsi="Times New Roman"/>
          <w:b/>
          <w:bCs/>
          <w:sz w:val="28"/>
          <w:szCs w:val="28"/>
        </w:rPr>
        <w:t>до 18.00 час. 25 апреля 2022 года.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голосовании, по указанному адресу и к назначенному времени необходимо прибыть лично, при себе иметь документы удостоверяющие личность и документ, подтверждающий право собственности на помещение в многоквартирном доме, либо направить своего представителя, имеющего доверенность на голосование, оформленную в письменной форме в соответствии со ст. 185, 185.1 Гражданского кодекса РФ и удостоверенную: по месту работы (учебы); по месту лечения; в нотариальном порядке.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енное решение по вопросам повестки дня внеочередного общего собрания передается инициатору общего собрания, в почтовый ящик кв. 206, (подъезд № 4) либо в офисное помещение ООО «СибУК «Наследие» (ул. Ольховая, 12 – 647)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 ОБЩЕГО СОБРАНИЯ: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и секретаря внеочередного общего собрания и наделении данных лиц полномочиями на проведение подсчета голосов и подписание протокола и иных документов внеочередного общего собра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вета многоквартирного дома, в том числе председателя совета многоквартирн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наделении полномочиями совета многоквартирного дома на принятие решений по обеспечению в многоквартирном доме охраны общедомового имущества, придомовой территории и общественного порядка на придомовой территор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азмера взноса в резервный фонд многоквартирного дома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bookmarkStart w:id="1" w:name="_Hlk51338054"/>
      <w:r>
        <w:rPr>
          <w:rFonts w:cs="Times New Roman" w:ascii="Times New Roman" w:hAnsi="Times New Roman"/>
          <w:sz w:val="28"/>
          <w:szCs w:val="28"/>
        </w:rPr>
        <w:t>Об утверждении места хранения копий протокола, решений и иных документов внеочередного общего собрания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информацией и материалами, необходимыми для принятия решения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ам повестки дня, Вы можете ознакомиться: по телефону 2 08 15 50;в ООО «СибУК «Наследие» (ул. Чернышевского, д. 120А, помещ. 178, с 08.30 час. до 17.00 час.), по телефону 8 (391) 200-50-09, на официальном сайте ООО «СибУК «Наследие» (укнаследие.рф, на странице «Общие собрания»), по запросу на электронный ад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ibyknasledie@mail.ru.</w:t>
      </w:r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4:00Z</dcterms:created>
  <dc:creator>-</dc:creator>
  <dc:description/>
  <cp:keywords/>
  <dc:language>en-US</dc:language>
  <cp:lastModifiedBy>User</cp:lastModifiedBy>
  <cp:lastPrinted>2022-01-28T12:17:00Z</cp:lastPrinted>
  <dcterms:modified xsi:type="dcterms:W3CDTF">2023-03-17T06:39:00Z</dcterms:modified>
  <cp:revision>56</cp:revision>
  <dc:subject/>
  <dc:title>Уведомление о проведении внеочередного общего собрания собственников помещений в многоквартирном доме, расположенном по адресу: г</dc:title>
</cp:coreProperties>
</file>