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б итогах голосования и решениях, принятых общим собранием собственников помещений в многоквартирном доме № 63 по ул. Партизана Железняка, проведенном в период с 12.12.2022 по 24.01.2023 в форме очно-заочного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общем собрании приняли участие собственники помещений в доме, обладающие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97,64 </w:t>
      </w:r>
      <w:r>
        <w:rPr>
          <w:rFonts w:cs="Times New Roman" w:ascii="Times New Roman" w:hAnsi="Times New Roman"/>
          <w:b/>
          <w:sz w:val="23"/>
          <w:szCs w:val="23"/>
        </w:rPr>
        <w:t>%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ворум общего собрания </w:t>
      </w:r>
      <w:r>
        <w:rPr>
          <w:rFonts w:cs="Times New Roman" w:ascii="Times New Roman" w:hAnsi="Times New Roman"/>
          <w:b/>
          <w:sz w:val="23"/>
          <w:szCs w:val="23"/>
        </w:rPr>
        <w:t>ИМЕЕТСЯ</w:t>
      </w:r>
      <w:r>
        <w:rPr>
          <w:rFonts w:cs="Times New Roman" w:ascii="Times New Roman" w:hAnsi="Times New Roman"/>
          <w:sz w:val="23"/>
          <w:szCs w:val="23"/>
        </w:rPr>
        <w:t xml:space="preserve">, решения общего собрания </w:t>
      </w:r>
      <w:r>
        <w:rPr>
          <w:rFonts w:cs="Times New Roman" w:ascii="Times New Roman" w:hAnsi="Times New Roman"/>
          <w:b/>
          <w:sz w:val="23"/>
          <w:szCs w:val="23"/>
        </w:rPr>
        <w:t>ПРАВОМОЧН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ам, поставленным на голосование, </w:t>
      </w:r>
      <w:r>
        <w:rPr>
          <w:rFonts w:cs="Times New Roman" w:ascii="Times New Roman" w:hAnsi="Times New Roman"/>
          <w:b/>
          <w:sz w:val="23"/>
          <w:szCs w:val="23"/>
        </w:rPr>
        <w:t>приняты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збрать: председателем внеочередного общего собрания – Старикова Геннадия Александровича, представителя ООО «СибУК «Наследие»; секретарем внеочередного общего собрания – Гичун Екатерину Александровну, представителя ООО «СибУК «Наследие», и предоставить им право произвести подсчет голосов, оформить и подписать протокол и другие документы внеочередного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3,99%; ПРОТИВ – 1,67%; ВОЗДЕРЖАЛСЯ – 4,34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  <w:tab/>
      </w:r>
      <w:r>
        <w:rPr>
          <w:rFonts w:cs="Times New Roman" w:ascii="Times New Roman" w:hAnsi="Times New Roman"/>
          <w:b/>
          <w:sz w:val="23"/>
          <w:szCs w:val="23"/>
        </w:rPr>
        <w:t>Выбрать способ управления многоквартирным домом – управление управляющей организацией. Избрать в качестве управляющей организации многоквартирным домом - Общество с ограниченной ответственностью «СибУК «Наследие» (ИНН/ОГРН - 2465326827/ 1192468031161) (далее - ООО «СибУК «Наследие»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0" w:name="_Hlk114741612"/>
      <w:bookmarkEnd w:id="0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3,40%; ПРОТИВ – 1,63%; ВОЗДЕРЖАЛСЯ – 2,61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114741612"/>
      <w:bookmarkStart w:id="2" w:name="_Hlk114741612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текст договора управления многоквартирным домом с управляющей организацией ООО «СибУК «Наследие», в том числе: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, с суммарным тарифом 25,90 руб. за 1 кв.м. занимаемой площади в месяц; порядок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 и порядка внесения такой платы; порядок осуществления контроля за выполнением управляющей организацией ее обязательств по договору управления, и заключить договор управления многоквартирным домом с ООО «СибУК «Наследие» на указанных услов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5,66%; ПРОТИВ – 0%; ВОЗДЕРЖАЛСЯ – 4,34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Индексировать размер платы за содержание общего имущества многоквартирного дома, ежегодно, начиная с 01.03.2024 года, с применением официально публикуемого индекса потребительских цен на товары и услуги по Красноярскому краю в категории «Содержание, ремонт жилья для граждан – собственников жилья в результате приватизации, граждан – собственников жилых помещений по иным основаниям, м2 общей площади» в процентах к соответствующему периоду года, в котором был утвержден размер платы, определенный и официально опубликованный в порядке, установленном действующим законодательство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3,12%; ПРОТИВ – 0%; ВОЗДЕРЖАЛСЯ – 6,8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Заключить договоры между собственниками⁕ помещений в многоквартирном доме, действующими от своего имени и ресурсоснабжающими организациями, в порядке, установленном Жилищным кодексом РФ, в том числе: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1.</w:t>
        <w:tab/>
        <w:t>договор энергоснабжения, содержащий положения о предоставлении коммунальной услуги по электроснабжению с ресурсоснабжающей организацией осуществляющей подачу электрической энергии в многоквартирный дом, с 01.02.2023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5,60%; ПРОТИВ – 1,67%; ВОЗДЕРЖАЛСЯ – 2,73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2.</w:t>
        <w:tab/>
        <w:t>договор холодного водоснабжения и водоотведения, содержащий положения о предоставлении коммунальной услуги по холодному водоснабжению, в том числе в целях приготовления горячей воды, потребляемой собственниками помещений, и коммунальной услуги по водоотведению с ресурсоснабжающей организацией осуществляющей подачу холодной воды и оказывающей коммунальную услугу по водоотведению, в многоквартирный дом, с 01.02.2023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4,82%; ПРОТИВ – 1,67%; ВОЗДЕРЖАЛСЯ – 3,51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3.</w:t>
        <w:tab/>
        <w:t>договор теплоснабжения, содержащий положения о предоставлении коммунальной услуги по отоплению и коммунальной услуги по теплоснабжению в целях приготовления горячей воды потребляемой собственниками помещений в многоквартирном доме с ресурсоснабжающей организацией осуществляющей подачу тепловой энергии в многоквартирный дом, с 01.02.2023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5,60%; ПРОТИВ – 1,67%; ВОЗДЕРЖАЛСЯ – 2,73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4.</w:t>
        <w:tab/>
        <w:t>договор на оказание услуг по обращению с твердыми коммунальными отходами, содержащий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, с 01.02.2023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5,66%; ПРОТИВ – 1,67%; ВОЗДЕРЖАЛСЯ – 2,67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пределять размер расходов собственников помещений в многоквартирном доме*,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в том числе электроэнергии, потребляемой на освещение придомовой территории - исходя из объема потребления коммунальных ресурсов, определяемого по показаниям коллективных (общедомовых) приборов учета, по тарифам, установленным органами государственной власти Красноярского кра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7,26%; ПРОТИВ – 0%; ВОЗДЕРЖАЛСЯ – 2,74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Передавать в пользование общедомовое имущество, в том числе, но не исключительно: крышу; фасад; чердачные и подвальные помещения общего пользования; отдельные части лестничных и межэтажных площадок и коридоров; отдельные части земельного участка иным лицам и собственникам помещений в многоквартирном доме для установки, размещения и эксплуатации: телекоммуникационного и радиотехнического оборудования; информационных конструкций; кондиционеров; оборудования и конструкций обеспечивающих производственную деятельность в нежилых помещениях; индивидуальных антенн спутникового телевидения; использование общедомового имущества путем установки дополнительных перегородок, дверных проемов, замковых устройств на дверях в местах общего пользования, и др., на Условиях использования общего имущества собственников помещений в многоквартирном доме, утвержденных решением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4,15%; ПРОТИВ – 1,63%; ВОЗДЕРЖАЛСЯ – 1,86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Наделить полномочиями управляющую организацию ООО «СибУК «Наследие» на заключение договоров об использовании общего имущества в многоквартирном доме от своего имени и в интересах собственников помещений в многоквартирном доме, на Условиях использования общего имущества собственников помещений в многоквартирном доме, утвержденных решением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2,53%; ПРОТИВ – 1,63%; ВОЗДЕРЖАЛСЯ – 3,48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Создать резервный фонд многоквартирного дома, с размером взноса в резервный фонд – 2 (два) рубля 00 копеек за 1 (один) квадратный метр занимаемой пощад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0,77%; ПРОТИВ – 0,77%; ВОЗДЕРЖАЛСЯ – 8,46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проведении общего собрания собственников помещений в многоквартирном дом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7,32%; ПРОТИВ – 0%; ВОЗДЕРЖАЛСЯ – 2,6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совет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5,03%; ПРОТИВ – 0%; ВОЗДЕРЖАЛСЯ – 2,61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2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Условия использования общего имущества собственников помещений в многоквартирном дом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5,03%; ПРОТИВ – 0%; ВОЗДЕРЖАЛСЯ – 2,61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bookmarkStart w:id="3" w:name="_Hlk79930878"/>
      <w:bookmarkEnd w:id="3"/>
      <w:r>
        <w:rPr>
          <w:rFonts w:cs="Times New Roman" w:ascii="Times New Roman" w:hAnsi="Times New Roman"/>
          <w:b/>
          <w:sz w:val="23"/>
          <w:szCs w:val="23"/>
        </w:rPr>
        <w:t>13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резервном фонд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4" w:name="_Hlk79930878"/>
      <w:bookmarkEnd w:id="4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3,22%; ПРОТИВ – 0,77%; ВОЗДЕРЖАЛСЯ – 6,01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bookmarkStart w:id="5" w:name="_Hlk79931011"/>
      <w:bookmarkEnd w:id="5"/>
      <w:r>
        <w:rPr>
          <w:rFonts w:cs="Times New Roman" w:ascii="Times New Roman" w:hAnsi="Times New Roman"/>
          <w:b/>
          <w:sz w:val="23"/>
          <w:szCs w:val="23"/>
        </w:rPr>
        <w:t>14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форму годового отчета ООО «СибУК «Наследие» о выполнении условий договора управления многоквартирным домо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6" w:name="_Hlk79931011"/>
      <w:bookmarkEnd w:id="6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7,32%; ПРОТИВ – 0%; ВОЗДЕРЖАЛСЯ – 2,6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5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установку в многоквартирном доме системы видеонаблюдения, общей стоимостью 181 230 (сто восемьдесят одна тысяча двести тридцать) рублей 00 копеек, с оборудованием 11 (одиннадцать) видеокамер, в том числе: внешнего (уличного) наблюдения, в количестве 6 (шесть) шт., с разрешением 4 Мп, по всему периметру фасада многоквартирного дома; внутреннего наблюдения, в количестве 5 (пять) шт., разрешением 2 Мп, в холлах на первом этаже, в лифтовых кабинах, у входа на чердак в подъезде многоквартирного дома. Место размещения серверного оборудования системы видеонаблюдения определить по согласованию с ООО «СибУК «Наследие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в качестве исполнителя по установке системы видеонаблюдения в многоквартирном доме - индивидуального предпринимателя Швабова Юрия Федоровича (ИНН 240102419049), с рассрочкой по оплате на 24 (двадцать четыре) месяца, с размером ежемесячной платы 7 551 (семь тысяч пятьсот пятьдесят один) рублей 25 копее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в качестве исполнителя по техническому и сервисному обслуживанию системы видеонаблюдения в многоквартирном доме - индивидуального предпринимателя Швабова Юрия Федоровича (ИНН 240102419049), с размером ежемесячной платы за техническое и сервисное обслуживание системы видеонаблюдения 3 300 (три тысячи триста) рублей 00 копеек (из расчета 300 (триста) рублей за одну видеокамеру), с проведением следующих видов работ: техническое обслуживание оборудования видеонаблюдения в соответствии с регламентом и требованиями технической и эксплуатационной документации; предоставление пользователям круглосуточного онлайн доступа к видеокамерам и  к архивным записям; архивное хранение видеозаписей не менее 14 суток; предоставление архивных видеозаписей по запросу пользователя, в течение не более 24 (двадцати четырех) часов, путем предоставления ссылки на облачное хранение либо на магнитный носитель пользовате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ООО «СибУК «Наследие» в качестве лица, уполномоченного на заключение с ИП Швабов Ю.Ф. (ИНН 240102419049) договора на приобретение, монтаж и дальнейшее техническое и сервисное обслуживание системы видеонаблюдения, на Условиях утвержденных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2,30%; ПРОТИВ – 1,86%; ВОЗДЕРЖАЛСЯ – 3,48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bookmarkStart w:id="7" w:name="_Hlk79931155"/>
      <w:bookmarkEnd w:id="7"/>
      <w:r>
        <w:rPr>
          <w:rFonts w:cs="Times New Roman" w:ascii="Times New Roman" w:hAnsi="Times New Roman"/>
          <w:b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размер ежемесячного вознаграждения ООО «СибУК «Наследие», за ведение договорной, претензионно-исковой, обеспечительных работ, выполнение начислений и банковских операций, осуществляемых при данных работах, в размере: 7 % от суммы затрат за выкуп, техническое и сервисное обслуживание системы видеонаблю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момент принятия данного решения размер ежемесячного вознаграждения ООО «СибУК «Наследие» составляет: за выкуп оборудования системы видео наблюдения – 528 (пятьсот двадцать восемь) рублей 59 копеек; за техническое и сервисное обслуживание – 231 (двести тридцать один) рублей 00 копеек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8" w:name="_Hlk79931155"/>
      <w:bookmarkEnd w:id="8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89,67%; ПРОТИВ – 4,32%; ВОЗДЕРЖАЛСЯ – 6,01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порядок ежемесячной оплаты стоимости за выкуп оборудования системы видеонаблюдения в многоквартирном доме, с учетом ежемесячного вознаграждения ООО «СибУК «Наследие», в размере 8079 (восемь тысяч семьдесят девять) рублей 84 копеек, в течение 24 (двадцати четырех) месяцев, путем компенсации размера платы, в размере 4 000 (четыре тысячи пятьсот) руб. 00 коп., из резервного фонда многоквартирного дома, а оставшуюся часть, в размере 4 079 (четыре тысячи пятьсот семьдесят девять) рублей 84 копеек, путем внесения каждым собственником, в размере 0 (ноль) руб. 86 (восемьдесят шесть) коп. за 1 кв. м. занимаемой площ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порядок ежемесячной оплаты стоимости работ за техническое и сервисное обслуживание системы видеонаблюдения в многоквартирном доме, с учетом ежемесячного вознаграждения ООО «СибУК «Наследие», в размере 3 531 (три тысячи пятьсот тридцать один) рублей 00 копеек, путем внесения собственниками помещения в многоквартирном доме дополнительной платы, в размере 47 (сорок семь) рублей 71 копеек с каждого помещения в многоквартирном до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наделение полномочиями ООО «СибУК «Наследие» начислять и выставлять к плате собственникам помещений в многоквартирном доме, за выкуп и техническое и сервисное обслуживание системы видеонаблюдения в многоквартирном доме, в соответствии с решением общего собрания, с отражением такой оплаты отдельными строками в платежном документ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9" w:name="_Hlk114742955"/>
      <w:bookmarkEnd w:id="9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1,34%; ПРОТИВ – 4,32%; ВОЗДЕРЖАЛСЯ – 4,34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" w:name="_Hlk114742955"/>
      <w:bookmarkStart w:id="11" w:name="_Hlk114742955"/>
      <w:bookmarkEnd w:id="11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8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Наделить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5,56%; ПРОТИВ – 0%; ВОЗДЕРЖАЛСЯ – 4,44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9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способ доведения до собственников помещений в многоквартирном доме информации о принятых общим собранием решений и итогах голосования - путем размещения информации на информационных щитах в каждом подъезд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7,23%; ПРОТИВ – 0%; ВОЗДЕРЖАЛСЯ – 2,77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0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пределить место хранения копий протокола решений и других документов настоящего общего собрания - в офисном помещении ООО «СибУК «Наследие» (г. Красноярск, ул. Чернышевского, д. 120А - 178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7,23%; ПРОТИВ – 0%; ВОЗДЕРЖАЛСЯ – 2,77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уважением, ООО «СибУК «Наследие»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Spec</dc:creator>
  <dc:description/>
  <cp:keywords/>
  <dc:language>en-US</dc:language>
  <cp:lastModifiedBy>User</cp:lastModifiedBy>
  <cp:lastPrinted>2021-08-20T13:17:00Z</cp:lastPrinted>
  <dcterms:modified xsi:type="dcterms:W3CDTF">2023-02-22T13:18:00Z</dcterms:modified>
  <cp:revision>16</cp:revision>
  <dc:subject/>
  <dc:title/>
</cp:coreProperties>
</file>