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 итогах голосования и решениях, принятых общим собранием собственников помещений в многоквартирном доме № 44 по ул. Светлова, проведенном в период с 30.11.2022 по 20.12.2022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92,94 </w:t>
      </w:r>
      <w:r>
        <w:rPr>
          <w:rFonts w:cs="Times New Roman" w:ascii="Times New Roman" w:hAnsi="Times New Roman"/>
          <w:b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ИМЕЕТСЯ</w:t>
      </w:r>
      <w:r>
        <w:rPr>
          <w:rFonts w:cs="Times New Roman" w:ascii="Times New Roman" w:hAnsi="Times New Roman"/>
          <w:sz w:val="23"/>
          <w:szCs w:val="23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ПРАВОМОЧН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3"/>
          <w:szCs w:val="23"/>
        </w:rPr>
        <w:t>приняты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: председателем внеочередного общего собрания – Старикова Геннадия Александровича, представителя ООО «СибУК «Наследие»; секретарем внеочередного общего собрания – Гичун Екатерину Александровну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88%; ПРОТИВ – 0,57%; ВОЗДЕРЖАЛСЯ – 0,55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Выбрать способ управления многоквартирным домом – управление управляющей организацией. Из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_Hlk114741612"/>
      <w:bookmarkEnd w:id="0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1,74%; ПРОТИВ – 0,53%; ВОЗДЕРЖАЛСЯ – 0,67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14741612"/>
      <w:bookmarkStart w:id="2" w:name="_Hlk114741612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90 руб. за 1 кв.м.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04%; ПРОТИВ – 0,57%; ВОЗДЕРЖАЛСЯ – 0,39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Индексировать размер платы за содержание общего имущества многоквартирного дома, ежегодно, начиная с 01.01.2024 года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45%; ПРОТИВ – 0,57%; ВОЗДЕРЖАЛСЯ – 0,9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</w:t>
        <w:tab/>
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1.2023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13%; ПРОТИВ – 0,37%; ВОЗДЕРЖАЛСЯ – 0,5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</w:t>
        <w:tab/>
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1.2023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13%; ПРОТИВ – 0,37%; ВОЗДЕРЖАЛСЯ – 0,37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</w:t>
        <w:tab/>
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1.2023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13%; ПРОТИВ – 0,37%; ВОЗДЕРЖАЛСЯ – 0,5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4.</w:t>
        <w:tab/>
        <w:t>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, с 01.01.202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13%; ПРОТИВ – 0,37%; ВОЗДЕРЖАЛСЯ – 0,5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в том числе электроэнергии, потребляемой на освещение придомовой территории - исходя из объема потребления коммунальных ресурсов, определяемого по показаниям коллективных (общедомовых) приборов учета, по тарифам, установленным органами государственной власти Красноярского кра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88%; ПРОТИВ – 0,57%; ВОЗДЕРЖАЛСЯ – 0,55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2,22%; ПРОТИВ – 0,53%; ВОЗДЕРЖАЛСЯ – 0,19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2,06%; ПРОТИВ – 0,53%; ВОЗДЕРЖАЛСЯ – 0,35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Создать резервный фонд многоквартирного дома, с размером взноса в резервный фонд – 2 (два) рубля 00 копеек за 1 (один) квадратный метр занимаемой пощад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11%; ПРОТИВ – 0,57%; ВОЗДЕРЖАЛСЯ – 1,32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проведении общего собрания собственников помещений в многоквартирном доме, согласно Приложению № 5 к настоящему протокол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76%; ПРОТИВ – 0,37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совете многоквартирного дома, согласно Приложению № 6 к настоящему протокол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2,11%; ПРОТИВ – 0,34%; ВОЗДЕРЖАЛСЯ – 0,49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Условия использования общего имущества собственников помещений в многоквартирном доме, согласно Приложению № 7 к настоящему протокол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2,11%; ПРОТИВ – 0,34%; ВОЗДЕРЖАЛСЯ – 0,49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_Hlk79930878"/>
      <w:bookmarkEnd w:id="3"/>
      <w:r>
        <w:rPr>
          <w:rFonts w:cs="Times New Roman" w:ascii="Times New Roman" w:hAnsi="Times New Roman"/>
          <w:b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, согласно Приложению № 8 к настоящему протокол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4" w:name="_Hlk79930878"/>
      <w:bookmarkEnd w:id="4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43%; ПРОТИВ – 0,57%; ВОЗДЕРЖАЛСЯ – 1,0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5" w:name="_Hlk79931011"/>
      <w:bookmarkEnd w:id="5"/>
      <w:r>
        <w:rPr>
          <w:rFonts w:cs="Times New Roman" w:ascii="Times New Roman" w:hAnsi="Times New Roman"/>
          <w:b/>
          <w:sz w:val="23"/>
          <w:szCs w:val="23"/>
        </w:rPr>
        <w:t>1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: Утвердить форму годового отчета ООО «СибУК «Наследие» о выполнении условий договора управления многоквартирным домом, согласно Приложению № 9 к настоящему протокол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6" w:name="_Hlk79931011"/>
      <w:bookmarkEnd w:id="6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84%; ПРОТИВ – 0,57%; ВОЗДЕРЖАЛСЯ – 0,59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установку в многоквартирном доме системы видеонаблюдения, общей стоимостью 967 452 (девятьсот шестьдесят семь тысяч четыреста пятьдесят два) рублей 00 копеек, с оборудованием 71 (семьдесят одна) видеокамер, в том числе: внешнего (уличного) наблюдения, в количестве 21 (двадцать одна) шт., разрешением 4 Мп, по всему периметру фасада многоквартирного дома; внутреннего наблюдения, в количестве 50 (пятьдесят) шт., разрешением 2 Мп, в холлах на первом этаже, в лифтовых кабинах, у входа на чердак в подъезде многоквартирного дома. Место размещения серверного оборудования системы видеонаблюдения определить по согласованию с ООО «СибУК «Наследие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установке системы видеонаблюдения в многоквартирном доме - индивидуального предпринимателя Швабова Юрия Федоровича (ИНН 240102419049), с рассрочкой по оплате на 24 (двадцать четыре) месяца, с размером ежемесячной платы 40 310 (сорок тысяч триста десять) рублей 50 копе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техническому и сервисному обслуживанию системы видеонаблюдения в многоквартирном доме - индивидуального предпринимателя Швабова Юрия Федоровича (ИНН 240102419049), с размером ежемесячной платы за техническое и сервисное обслуживание системы видеонаблюдения 21 300 (двадцать одна тысяча триста) рублей 00 копеек, из расчета 300 (триста) рублей за одну видеокамеру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 и  к архивным записям; архивное хранение видеозаписей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ООО «СибУК «Наследие» в качестве лица, уполномоченного на заключение с ИП Швабов Ю.Ф. (ИНН 240102419049) договора на приобретение, монтаж и дальнейшее техническое и сервисное обслуживание системы видеонаблюдения, на Условиях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1,42%; ПРОТИВ – 0,69%; ВОЗДЕРЖАЛСЯ – 0,83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bookmarkStart w:id="7" w:name="_Hlk79931155"/>
      <w:bookmarkEnd w:id="7"/>
      <w:r>
        <w:rPr>
          <w:rFonts w:cs="Times New Roman" w:ascii="Times New Roman" w:hAnsi="Times New Roman"/>
          <w:b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размер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: 7 % от суммы затрат за выкуп, техническое и сервисное обслуживание системы видеонаблю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момент принятия данного решения размер ежемесячного вознаграждения ООО «СибУК «Наследие» составляет: за выкуп оборудования системы видео наблюдения – 2 821 (две тысячи восемьсот двадцать один) рублей 74 копеек; за техническое и сервисное обслуживание – 1 491 (одна тысяча четыреста девяносто один) рублей 00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8" w:name="_Hlk79931155"/>
      <w:bookmarkEnd w:id="8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1,05%; ПРОТИВ – 0,84%; ВОЗДЕРЖАЛСЯ – 1,05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за выкуп оборудования системы видеонаблюдения в многоквартирном доме, с учетом ежемесячного вознаграждения ООО «СибУК «Наследие», в размере 43 132 (сорок три тысячи сто тридцать два) рублей 24 копеек, в течение 24 (двадцати четырех) месяцев, путем компенсации размера платы, в размере 30 000 (тридцать тысяч) руб. 00 коп., из резервного фонда многоквартирного дома, а оставшуюся часть, в размере 13 132 (тринадцать тысяч сто тридцать два) рублей 24 копеек, путем внесения каждым собственником, в размере 0 (ноль) руб. 36 (тридцать шесть) коп. за 1 кв. м. занимаемой пл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работ за техническое и сервисное обслуживание системы видеонаблюдения в многоквартирном доме, с учетом ежемесячного вознаграждения ООО «СибУК «Наследие», в размере 22 791 (двадцать две тысячи семьсот девяносто один) рублей 00 копеек, путем внесения собственниками помещения в многоквартирном доме дополнительной платы, в размере 28 (двадцать восемь) рублей 31 копеек с каждого помещения в многоквартирном до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наделение полномочиями ООО «СибУК «Наследие» начислять и выставлять к плате собственникам помещений в многоквартирном доме, за выкуп и техническое и сервисное обслуживание системы видеонаблюдения в многоквартирном доме, в соответствии с решением общего собрания, с отражением такой оплаты отдельными строками в платежном документ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9" w:name="_Hlk114742955"/>
      <w:bookmarkEnd w:id="9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1,19%; ПРОТИВ – 0,88%; ВОЗДЕРЖАЛСЯ – 0,87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_Hlk114742955"/>
      <w:bookmarkStart w:id="11" w:name="_Hlk114742955"/>
      <w:bookmarkEnd w:id="11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72%; ПРОТИВ – 0,57%; ВОЗДЕРЖАЛСЯ – 0,7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,37%; ВОЗДЕРЖАЛСЯ – 0,7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,37%; ВОЗДЕРЖАЛСЯ – 0,7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cp:lastPrinted>2021-08-20T13:17:00Z</cp:lastPrinted>
  <dcterms:modified xsi:type="dcterms:W3CDTF">2023-02-03T07:53:00Z</dcterms:modified>
  <cp:revision>17</cp:revision>
  <dc:subject/>
  <dc:title/>
</cp:coreProperties>
</file>