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 итогах голосования и решениях, принятых общим собранием собственников помещений в многоквартирном доме № 48Б по ул. Елены Стасовой, проведенном в период с 26.10.2022 по 29.11.2022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7,46 </w:t>
      </w:r>
      <w:r>
        <w:rPr>
          <w:rFonts w:cs="Times New Roman" w:ascii="Times New Roman" w:hAnsi="Times New Roman"/>
          <w:b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ИМЕЕТСЯ</w:t>
      </w:r>
      <w:r>
        <w:rPr>
          <w:rFonts w:cs="Times New Roman" w:ascii="Times New Roman" w:hAnsi="Times New Roman"/>
          <w:sz w:val="23"/>
          <w:szCs w:val="23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ПРАВОМОЧН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3"/>
          <w:szCs w:val="23"/>
        </w:rPr>
        <w:t>приняты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: председателем внеочередного общего собрания – Старикова Геннадия Александровича, представителя ООО «СибУК «Наследие»; секретарем внеочередного общего собрания – Гичун Екатерину Александровну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81%; ПРОТИВ – 19,99%; ВОЗДЕРЖАЛСЯ – 0,2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Выбрать способ управления многоквартирным домом – управление управляющей организацией. Из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_Hlk114741612"/>
      <w:bookmarkEnd w:id="0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69,95%; ПРОТИВ – 16,90%; ВОЗДЕРЖАЛСЯ – 0,6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14741612"/>
      <w:bookmarkStart w:id="2" w:name="_Hlk114741612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90 руб. за 1 кв.м.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7,35%; ПРОТИВ – 20,33%; ВОЗДЕРЖАЛСЯ – 2,32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Индексировать размер платы за содержание общего имущества многоквартирного дома, ежегодно, начиная с 01.01.2024 года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6,63%; ПРОТИВ – 20,35%; ВОЗДЕРЖАЛСЯ – 3,02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</w:t>
        <w:tab/>
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23%; ПРОТИВ – 19,82%; ВОЗДЕРЖАЛСЯ – 0,95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</w:t>
        <w:tab/>
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63%; ПРОТИВ – 19,43%; ВОЗДЕРЖАЛСЯ – 0,9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</w:t>
        <w:tab/>
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63%; ПРОТИВ – 19,43%; ВОЗДЕРЖАЛСЯ – 0,9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4.</w:t>
        <w:tab/>
        <w:t>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, с 01.09.2022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25%; ПРОТИВ – 19,81%; ВОЗДЕРЖАЛСЯ – 0,9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в том числе электроэнергии, потребляемой на освещение придомовой территории - исходя из объема потребления коммунальных ресурсов, определяемого по показаниям коллективных (общедомовых) приборов учета, по тарифам, установленным органами государственной власти Красноярского кра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09%; ПРОТИВ –19,44%; ВОЗДЕРЖАЛСЯ – 1,47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67,96%; ПРОТИВ – 18,08%; ВОЗДЕРЖАЛСЯ – 1,42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69,14%; ПРОТИВ – 17,63%; ВОЗДЕРЖАЛСЯ – 0,69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Создать резервный фонд многоквартирного дома, с размером взноса в резервный фонд – 2 (два) рубля 00 копеек за 1 (один) квадратный метр занимаемой пощад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3,26%; ПРОТИВ – 23,25%; ВОЗДЕРЖАЛСЯ – 3,49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проведении 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0,75%; ПРОТИВ – 18,76%; ВОЗДЕРЖАЛСЯ – 0,49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совет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0,28%; ПРОТИВ – 16,75%; ВОЗДЕРЖАЛСЯ – 0,43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Условия использования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69,92%; ПРОТИВ – 16,93%; ВОЗДЕРЖАЛСЯ – 0,6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_Hlk79930878"/>
      <w:bookmarkEnd w:id="3"/>
      <w:r>
        <w:rPr>
          <w:rFonts w:cs="Times New Roman" w:ascii="Times New Roman" w:hAnsi="Times New Roman"/>
          <w:b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4" w:name="_Hlk79930878"/>
      <w:bookmarkEnd w:id="4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7,51%; ПРОТИВ – 21,36%; ВОЗДЕРЖАЛСЯ – 1,13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5" w:name="_Hlk79931011"/>
      <w:bookmarkEnd w:id="5"/>
      <w:r>
        <w:rPr>
          <w:rFonts w:cs="Times New Roman" w:ascii="Times New Roman" w:hAnsi="Times New Roman"/>
          <w:b/>
          <w:sz w:val="23"/>
          <w:szCs w:val="23"/>
        </w:rPr>
        <w:t>1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форму годового отчета ООО «СибУК «Наследие» о выполнении условий договора управления многоквартирным дом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6" w:name="_Hlk79931011"/>
      <w:bookmarkEnd w:id="6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95%; ПРОТИВ – 19,53%; ВОЗДЕРЖАЛСЯ – 0,52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установку в многоквартирном доме системы видеонаблюдения, общей стоимостью 616 610 (шестьсот шестнадцать тысяч шестьсот десять) рублей 00 копеек, с оборудованием 43 (сорок три) видеокамер, в том числе: внешнего наблюдения, в количестве 16 (шестнадцать) шт., разрешением 4 Мп, по всему периметру фасада многоквартирного дома; внутреннего наблюдения, в количестве 27 (двадцать семь) шт., разрешением 2 Мп, в холлах на первом этаже, в лифтовых кабинах, у входа на чердак в подъезде многоквартирного дома. Место размещения серверного оборудования системы видеонаблюдения определить по согласованию с ООО «СибУК «Наследие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установке системы видеонаблюдения в многоквартирном доме - индивидуального предпринимателя Швабова Юрия Федоровича (ИНН 240102419049), с рассрочкой по оплате на 24 (двадцать четыре) месяца, с размером ежемесячной платы 25 692 (двадцать пять тысяч шестьсот девяносто два) рублей 08 копе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техническому и сервисному обслуживанию системы видеонаблюдения в многоквартирном доме - индивидуального предпринимателя Швабова Юрия Федоровича (ИНН 240102419049), с размером ежемесячной платы за техническое и сервисное обслуживание системы видеонаблюдения 12 900 (двенадцать тысяч девятьсот) рублей 00 копеек, из расчета 300 (триста) рублей за одну видеокамеру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 и  к архивным записям; архивное хранение видеозаписей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ООО «СибУК «Наследие» в качестве лица, уполномоченного на заключение с ИП Швабов Ю.Ф. (ИНН 240102419049) договора на приобретение, монтаж и дальнейшее техническое и сервисное обслуживание системы видеонаблюдения, на Условиях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66,78%; ПРОТИВ – 18,95%; ВОЗДЕРЖАЛСЯ– 1,73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bookmarkStart w:id="7" w:name="_Hlk79931155"/>
      <w:bookmarkEnd w:id="7"/>
      <w:r>
        <w:rPr>
          <w:rFonts w:cs="Times New Roman" w:ascii="Times New Roman" w:hAnsi="Times New Roman"/>
          <w:b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размер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: 7 % от суммы затрат за выкуп, техническое и сервисное обслуживание системы видеонаблю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момент принятия данного решения размер ежемесячного вознаграждения ООО «СибУК «Наследие» составляет: за выкуп оборудования системы видео наблюдения – 1 798 (одна тысяча семьсот девяносто восемь) руб. 45 коп.; за техническое и сервисное обслуживание – 903 (девятьсот три) руб. 00 ко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8" w:name="_Hlk79931155"/>
      <w:bookmarkEnd w:id="8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5,73%; ПРОТИВ – 21,72%; ВОЗДЕРЖАЛСЯ – 2,55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за выкуп оборудования системы видеонаблюдения в многоквартирном доме, с учетом ежемесячного вознаграждения ООО «СибУК «Наследие», в размере 27 490 (двадцать семь тысяч четыреста девяносто) рублей 53 копеек, в течение 24 (двадцати четырех) месяцев, путем компенсации размера платы, в размере 10 000 (десять тысяч) руб. 00 коп., из резервного фонда многоквартирного дома, а оставшуюся часть, в размере 17 490 (семнадцать тысяч четыреста девяносто) руб. 53 копеек, путем внесения каждым собственником, в размере 0 (ноль) руб. 78 (семьдесят восемь) коп. за 1 кв. м. занимаемой пл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работ за техническое и сервисное обслуживание системы видеонаблюдения в многоквартирном доме, с учетом ежемесячного вознаграждения ООО «СибУК «Наследие», в размере 13 803 (тринадцать тысяч восемьсот три) рублей 00 копеек, путем внесения собственниками помещения в многоквартирном доме дополнительной платы в размере 36 (тридцать шесть) руб. 52 (пятьдесят два) коп. с каждого помещения в многоквартирном до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наделение полномочиями ООО «СибУК «Наследие» начислять и выставлять к плате собственникам помещений в многоквартирном доме, за выкуп и техническое и сервисное обслуживание системы видеонаблюдения в многоквартирном доме, в соответствии с решением общего собрания, с отражением такой оплаты отдельными строками в платежном документ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9" w:name="_Hlk114742955"/>
      <w:bookmarkEnd w:id="9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5,89%; ПРОТИВ – 21,82%; ВОЗДЕРЖАЛСЯ – 2,29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_Hlk114742955"/>
      <w:bookmarkStart w:id="11" w:name="_Hlk114742955"/>
      <w:bookmarkEnd w:id="11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9,20%; ПРОТИВ – 19,54%; ВОЗДЕРЖАЛСЯ – 1,2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1,35%; ПРОТИВ – 18,14%; ВОЗДЕРЖАЛСЯ – 0,5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Чернышевского, д. 120А - 178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0,34%; ПРОТИВ – 18,76%; ВОЗДЕРЖАЛСЯ – 0,9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cp:lastPrinted>2021-08-20T13:17:00Z</cp:lastPrinted>
  <dcterms:modified xsi:type="dcterms:W3CDTF">2022-12-15T10:17:00Z</dcterms:modified>
  <cp:revision>18</cp:revision>
  <dc:subject/>
  <dc:title/>
</cp:coreProperties>
</file>