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51 по ул. Партизана Железняка, проведенном в период с 22.07.2022 по 23.08.2022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79,50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: председателем внеочередного общего собрания – Старикова Геннадия Александровича, представителя ООО «СибУК «Наследие»; секретарем внеочередного общего собрания – Гичун Екатерину Александровну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100%; ПРОТИВ – 0%; ВОЗДЕРЖАЛСЯ – 0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многоквартирным домом – управление управляющей организацией. Из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14741612"/>
      <w:bookmarkEnd w:id="0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6,94%; ПРОТИВ – 0%; ВОЗДЕРЖАЛСЯ – 3,0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14741612"/>
      <w:bookmarkStart w:id="2" w:name="_Hlk114741612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90 руб. за 1 кв.м. занимаемой площади в месяц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указанных услов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ндексировать размер платы за содержание общего имущества многоквартирного дома, ежегодно, начиная с 01.09.2023 года, с применением официально публикуемого индекса потребительских цен на товары и услуги по Красноярскому краю в категории «Содержание, ремонт жилья для граждан – собственников жилья в результате приватизации, граждан – собственников жилых помещений по иным основаниям, м2 общей площади» в процентах к соответствующему периоду года, в котором был утвержден размер платы, определенный и официально опубликованный в порядке, установленном действующим законодательств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6,94%; ПРОТИВ – 0%; ВОЗДЕРЖАЛСЯ – 3,0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Заключить договоры между собственниками⁕ помещений в многоквартирном доме, действующими от своего имени и ресурсоснабжающими организациями, в порядке, установленном Жилищным кодексом РФ, в том числе: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1.</w:t>
        <w:tab/>
        <w:t>договор энергоснабжения, содержащий положения о предоставлении коммунальной услуги по электроснабжению с ресурсоснабжающей организацией осуществляющей подачу электрическ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2.</w:t>
        <w:tab/>
        <w:t>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 с ресурсоснабжающей организацией осуществляющей подачу холодной воды и оказывающей коммунальную услугу по водоотведению,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3.</w:t>
        <w:tab/>
        <w:t>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 с ресурсоснабжающей организацией осуществляющей подачу тепловой энергии в многоквартирный дом, с 01.09.2022 го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4.</w:t>
        <w:tab/>
        <w:t>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, с 01.09.202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ять размер расходов собственников помещений в многоквартирном доме*,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в том числе электроэнергии, потребляемой на освещение придомовой территории - исходя из объема потребления коммунальных ресурсов, определяемого по показаниям коллективных (общедомовых) приборов учета, по тарифам, установленным органами государственной власти Красноярского кр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ередавать в пользование общедомовое имущество, в том числе, но не исключительно: крышу; фасад; чердачные и подвальные помещения общего пользования; отдельные части лестничных и межэтажных площадок и коридоров; отдельные части земельного участка иным лицам и собственникам помещений в многоквартирном доме для установки, размещения и эксплуатации: телекоммуникационного и радиотехнического оборудования; информационных конструкций; кондиционеров; оборудования и конструкций обеспечивающих производственную деятельность в нежилых помещениях; индивидуальных антенн спутникового телевидения; использование общедомового имущества путем установки дополнительных перегородок, дверных проемов, замковых устройств на дверях в местах общего пользования, и др.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6,05%; ПРОТИВ – 1,58%; ВОЗДЕРЖАЛСЯ – 1,87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управляющую организацию ООО «СибУК «Наследие» на заключение договоров об использовании общего имущества в многоквартирном доме от своего имени и в интересах собственников помещений в многоквартирном доме, на Условиях использования общего имущества собственников помещений в многоквартирном доме, утвержденных решением общего собра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6,05%; ПРОТИВ – 1,58%; ВОЗДЕРЖАЛСЯ – 1,87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2 (два) рубля 00 копеек за 1 (один) квадратный метр занимаемой пощад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3,66%; ПРОТИВ – 1,98%; ВОЗДЕРЖАЛСЯ – 4,3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проведении общего собрания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совет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7,07%; ПРОТИВ – 0%; ВОЗДЕРЖАЛСЯ – 2,43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Условия использования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8,65%; ПРОТИВ – 0%; ВОЗДЕРЖАЛСЯ – 0,85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_Hlk79930878"/>
      <w:bookmarkEnd w:id="3"/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4" w:name="_Hlk79930878"/>
      <w:bookmarkEnd w:id="4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6,94%; ПРОТИВ – 1,98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_Hlk79931011"/>
      <w:bookmarkEnd w:id="5"/>
      <w:r>
        <w:rPr>
          <w:rFonts w:cs="Times New Roman" w:ascii="Times New Roman" w:hAnsi="Times New Roman"/>
          <w:b/>
          <w:sz w:val="23"/>
          <w:szCs w:val="23"/>
        </w:rPr>
        <w:t>1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форму годового отчета ООО «СибУК «Наследие» о выполнении условий договора управления многоквартирным домом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_Hlk79931011"/>
      <w:bookmarkEnd w:id="6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установку в многоквартирном доме системы видеонаблюдения, общей стоимостью 138 790 (сто тридцать восемь тысяч семьсот девяносто) рублей 00 копеек, с оборудованием 8 (восемь) видеокамер, в том числе: внешнего наблюдения, в количестве 3 (три) шт., разрешением 4 Мп, по всему периметру фасада многоквартирного дома; внутреннего наблюдения, в количестве 5 (пять) шт., разрешением 2 Мп, в холлах на первом этаже, в лифтовых кабинах, у входа на чердак в подъезде многоквартирного дома. Место размещения серверного оборудования системы видеонаблюдения определить по согласованию с ООО «СибУК «Наследие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установке системы видеонаблюдения в многоквартирном доме - индивидуального предпринимателя Швабова Юрия Федоровича (ИНН 240102419049), с рассрочкой по оплате на 24 (двадцать четыре) месяца, с размером ежемесячной платы 5 782 (пять тысяч семьсот восемьдесят два) рублей 92 копее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в качестве исполнителя по техническому и сервисному обслуживанию системы видеонаблюдения в многоквартирном доме - индивидуального предпринимателя Швабова Юрия Федоровича (ИНН 240102419049), с размером ежемесячной платы за техническое и сервисное обслуживание системы видеонаблюдения 2 400 (две тысячи четыреста) рублей 00 копеек, из расчета 300 (триста) рублей за одну видеокамеру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 и  к архивным записям; архивное хранение видеозаписей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ООО «СибУК «Наследие» в качестве лица, уполномоченного на заключение с ИП Швабов Ю.Ф. (ИНН 240102419049) договора на приобретение, монтаж и дальнейшее техническое и сервисное обслуживание системы видеонаблюдения, на Условиях утвержденных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77,79%; ПРОТИВ – 0%; ВОЗДЕРЖАЛСЯ – 1,71%, от общего числа голосов собственников помещений в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bookmarkStart w:id="7" w:name="_Hlk79931155"/>
      <w:bookmarkEnd w:id="7"/>
      <w:r>
        <w:rPr>
          <w:rFonts w:cs="Times New Roman" w:ascii="Times New Roman" w:hAnsi="Times New Roman"/>
          <w:b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размер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7 % от суммы затрат за выкуп, техническое и сервисное обслуживание системы видеонаблю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 момент принятия данного решения размер ежемесячного вознаграждения ООО «СибУК «Наследие» составляет: за выкуп оборудования системы видео наблюдения – 404 (четыреста четыре) рублей 80 копеек; за техническое и сервисное обслуживание – 168 (сто шестьдесят восемь) рублей 00 копеек, а в сумме - 572 (пятьсот семьдесят два) рублей 8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_Hlk79931155"/>
      <w:bookmarkEnd w:id="8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7,84%; ПРОТИВ – 0%; ВОЗДЕРЖАЛСЯ – 2,16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за выкуп оборудования системы видеонаблюдения в многоквартирном доме, с учетом ежемесячного вознаграждения ООО «СибУК «Наследие», в размере 6 187 (шесть тысяч сто восемьдесят семь) рублей 72 копеек, в течение 24 (двадцати четырех) месяцев, путем внесения каждым собственником помещения в многоквартирном доме дополнительной платы, в размере 1 (один) рубль 31 (тридцать один) копеек за 1 кв. м. занимаемой пл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порядок ежемесячной оплаты стоимости работ за техническое и сервисное обслуживание системы видеонаблюдения в многоквартирном доме, с учетом ежемесячного вознаграждения ООО «СибУК «Наследие», в размере 2 568 (две тысячи пятьсот шестьдесят восемь) рублей 00 копеек, путем внесения собственниками помещения в многоквартирном доме дополнительной платы в размере 30 (тридцать) рублей 57 копеек с каждого помещения в многоквартирном до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наделение полномочиями ООО «СибУК «Наследие» начислять и выставлять к плате собственникам помещений в многоквартирном доме, за выкуп и техническое и сервисное обслуживание системы видеонаблюдения в многоквартирном доме, в соответствии с решением общего собрания, с отражением такой оплаты отдельными строками в платежном документ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_Hlk114742955"/>
      <w:bookmarkEnd w:id="9"/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5,86%; ПРОТИВ – 0%; ВОЗДЕРЖАЛСЯ – 4,14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_Hlk114742955"/>
      <w:bookmarkStart w:id="11" w:name="_Hlk114742955"/>
      <w:bookmarkEnd w:id="1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способ доведения до собственников помещений в многоквартирном доме информации о принятых общим собранием решений и итогах голосования - путем размещения информации на информационных щитах в каждом подъезде многоквартирного дом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Чернышевского, д. 120А - 178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– 98,92%; ПРОТИВ – 0%; ВОЗДЕРЖАЛСЯ – 1,08%, от числа голосов собственников помещений в доме, принявших участие в голосов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cp:lastPrinted>2021-08-20T13:17:00Z</cp:lastPrinted>
  <dcterms:modified xsi:type="dcterms:W3CDTF">2022-09-22T08:42:00Z</dcterms:modified>
  <cp:revision>15</cp:revision>
  <dc:subject/>
  <dc:title/>
</cp:coreProperties>
</file>