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53 по ул. Партизана Железняка, проведенном в период с 20.07.2022 по 22.08.2022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5,01 </w:t>
      </w:r>
      <w:r>
        <w:rPr>
          <w:rFonts w:cs="Times New Roman" w:ascii="Times New Roman" w:hAnsi="Times New Roman"/>
          <w:b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ИМЕЕТСЯ</w:t>
      </w:r>
      <w:r>
        <w:rPr>
          <w:rFonts w:cs="Times New Roman" w:ascii="Times New Roman" w:hAnsi="Times New Roman"/>
          <w:sz w:val="23"/>
          <w:szCs w:val="23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ПРАВОМОЧН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3"/>
          <w:szCs w:val="23"/>
        </w:rPr>
        <w:t>приняты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Старикова Геннадия Александровича, представителя ООО «СибУК «Наследие»; секретарем внеочередного общего собрания – Гичун Екатерину Александровну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48%; ПРОТИВ – 0,51%; ВОЗДЕРЖАЛСЯ – 2,01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Выбрать способ управления многоквартирным домом – управление управляющей организацией. Из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14741612"/>
      <w:bookmarkEnd w:id="0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62%; ПРОТИВ – 0%; ВОЗДЕРЖАЛСЯ – 1,3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14741612"/>
      <w:bookmarkStart w:id="2" w:name="_Hlk11474161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90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30%; ПРОТИВ – 0%; ВОЗДЕРЖАЛСЯ – 1,7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ндексировать размер платы за содержание общего имущества многоквартирного дома, ежегодно, начиная с 01.09.2023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4,29%; ПРОТИВ – 3,03%; ВОЗДЕРЖАЛСЯ – 2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</w:t>
        <w:tab/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</w:t>
        <w:tab/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</w:t>
        <w:tab/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4.</w:t>
        <w:tab/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9.2022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в том числе электроэнергии, потребляемой на освещение придомовой территории - исходя из объема потребления коммунальных ресурсов, определяемого по показаниям коллективных (общедомовых) приборов учета, по тарифам, установленным органами государственной власти Красноярского кр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26%; ПРОТИВ – 0%; ВОЗДЕРЖАЛСЯ – 1,7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  <w:tab/>
        <w:t>Избрать Совет многоквартирного дома собственников помещений в МКД, в состав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. № 109, Гуров Александр Владимирович; кв. № 121, Тасибекова Софья Константиновна;             кв. № 137, Жигалова Ольга Евгеньевна; кв. № 173, Чеботарев Данил Владимирович; кв. № 195, Агеева Наталия Владиславовна, в том числе председателем Совета МКД собственника кв. № 137, Жигалову Ольгу Евгеньевну, с полномочиями согласно Положению о Совете многоквартирного дома, утвержденного решение общего собрания собственников помещений в МК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12%; ПРОТИВ – 0%; ВОЗДЕРЖАЛСЯ – 2,8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3,19%; ПРОТИВ – 0,92%; ВОЗДЕРЖАЛСЯ – 0,90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4,05%; ПРОТИВ – 0,38%; ВОЗДЕРЖАЛСЯ – 0,58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взноса в резервный фонд – 2 (два) рубля 00 копеек за 1 (один) квадратный метр занимаемой пощад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42%; ПРОТИВ – 3,10 %; ВОЗДЕРЖАЛСЯ – 3,4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проведении 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22%; ПРОТИВ – 0%; ВОЗДЕРЖАЛСЯ – 1,7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совет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3,50%; ПРОТИВ – 0%; ВОЗДЕРЖАЛСЯ – 1,5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Условия использования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3,50%; ПРОТИВ – 0%; ВОЗДЕРЖАЛСЯ – 1,5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_Hlk79930878"/>
      <w:bookmarkEnd w:id="3"/>
      <w:r>
        <w:rPr>
          <w:rFonts w:cs="Times New Roman" w:ascii="Times New Roman" w:hAnsi="Times New Roman"/>
          <w:b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4" w:name="_Hlk79930878"/>
      <w:bookmarkEnd w:id="4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6,30%; ПРОТИВ – 0,64%; ВОЗДЕРЖАЛСЯ – 3,0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_Hlk79931011"/>
      <w:bookmarkEnd w:id="5"/>
      <w:r>
        <w:rPr>
          <w:rFonts w:cs="Times New Roman" w:ascii="Times New Roman" w:hAnsi="Times New Roman"/>
          <w:b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форму годового отчета ООО «СибУК «Наследие» о выполнении условий договора управления многоквартирным дом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_Hlk79931011"/>
      <w:bookmarkEnd w:id="6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87%; ПРОТИВ – 0%; ВОЗДЕРЖАЛСЯ – 1,13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установку в многоквартирном доме системы видеонаблюдения, общей стоимостью 394 510 (триста девяносто четыре тысячи пятьсот десять) рублей 00 копеек, с оборудованием 26 (двадцать шесть) видеокамер, в том числе: внешнего наблюдения, в количестве 10 (десять) шт., разрешением 4 Мп, по всему периметру фасада многоквартирного дома; внутреннего наблюдения, в количестве 16 (шестнадцать) шт., разрешением 2 Мп, в холлах на первом этаже, в лифтовых кабинах, входы на чердак, в каждом подъезде многоквартирного дома. Место размещения серверного оборудования системы видеонаблюдения определить по согласованию с ООО «СибУК «Наследие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установке системы видеонаблюдения в многоквартирном доме - индивидуального предпринимателя Швабова Юрия Федоровича (ИНН 240102419049), с рассрочкой по оплате на 24 (двадцать четыре) месяца, с размером ежемесячной платы 17 588 (семнадцать тысяч пятьсот восемьдесят восемь) рублей 57 копе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техническому и сервисному обслуживанию системы видеонаблюдения в многоквартирном доме - индивидуального предпринимателя Швабова Юрия Федоровича (ИНН 240102419049), с размером ежемесячной платы за техническое и сервисное обслуживание системы видеонаблюдения 7 800 (семь тысяч восемьсот) рублей 00 копеек, из расчета 300 (триста) рублей за одну видеокамеру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 и к архивным записям; архивное хранение видеозаписей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ООО «СибУК «Наследие» в качестве лица, уполномоченного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80,23%; ПРОТИВ – 1,25%; ВОЗДЕРЖАЛСЯ – 3,53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bookmarkStart w:id="7" w:name="_Hlk79931155"/>
      <w:bookmarkEnd w:id="7"/>
      <w:r>
        <w:rPr>
          <w:rFonts w:cs="Times New Roman" w:ascii="Times New Roman" w:hAnsi="Times New Roman"/>
          <w:b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 7% от суммы затрат за выкуп, техническое и сервисное обслуживание системы видеонаблю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момент принятия данного решения размер ежемесячного вознаграждения ООО «СибУК «Наследие» составляет: за выкуп оборудования системы видео наблюдения – 1 150 (одна тысяча сто пятьдесят) рублей 65 копеек; за техническое и сервисное обслуживание – 546 (пятьсот сорок шесть) рублей 00 копеек, а в сумме - 1 696,65 (одна тысяча шестьсот девяносто шесть) рублей 65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_Hlk79931155"/>
      <w:bookmarkEnd w:id="8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1,29%; ПРОТИВ – 3,86%; ВОЗДЕРЖАЛСЯ – 4,85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орядок ежемесячной оплаты стоимости за выкуп оборудования системы видеонаблюдения в многоквартирном доме, с учетом ежемесячного вознаграждения ООО «СибУК «Наследие», в размере 18 739 (восемнадцать тысяч семьсот тридцать девять) рублей 22 копеек, в течение 24 (двадцати четырех) месяцев, путем компенсации размера платы, в размере 8 000 (восемь тысяч) руб. из резервного фонда многоквартирного дома, а оставшуюся часть, в размере 10 739 (десять тысяч семьсот тридцать девять) рублей 22 копеек, путем внесения каждым собственником помещения в многоквартирном доме дополнительной платы, в размере 0 (ноль) рублей 85 (восемьдесят пять) копеек за 1 кв. м. занимаемой пл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8 346 (восемь тысяч триста сорок шесть) рублей 00 копеек, путем внесения собственниками помещения в многоквартирном доме дополнительной платы в размере 38 (тридцать восемь) рублей 11 копеек с каждого помещения в многоквартирном до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наделение полномочиями ООО «СибУК «Наследие» начислять и выставлять к плате собственникам помещений в многоквартирном доме, за выкуп и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_Hlk114742955"/>
      <w:bookmarkEnd w:id="9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23%; ПРОТИВ – 2,11%; ВОЗДЕРЖАЛСЯ – 4,6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14742955"/>
      <w:bookmarkStart w:id="11" w:name="_Hlk114742955"/>
      <w:bookmarkEnd w:id="11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Чернышевского, д. 120А - 178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9,32%; ПРОТИВ – 0%; ВОЗДЕРЖАЛСЯ – 0,6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cp:lastPrinted>2021-08-20T13:17:00Z</cp:lastPrinted>
  <dcterms:modified xsi:type="dcterms:W3CDTF">2022-09-22T08:43:00Z</dcterms:modified>
  <cp:revision>16</cp:revision>
  <dc:subject/>
  <dc:title/>
</cp:coreProperties>
</file>