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об итогах голосования и решениях, принятых общим собранием собственников помещений в многоквартирном доме № 48Д по ул. Елены Стасовой, проведенном в период с 15.02.2022 по 04.04.2022 в форме очно-заочного голос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общем собрании приняли участие собственники помещений в доме, обладающие 74,11 % от общего числа голосов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общего собрания ИМЕЕТСЯ, решения общего собрания ПРАВОМОЧ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ОВЕСТКА ДНЯ ОБЩЕГО СОБРАНИЯ: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председателя и секретаря внеочередного общего собрания и наделении данных лиц полномочиями на проведение подсчета голосов и подписание протокола и иных документов внеочередного общего собрания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 выборе способа управления многоквартирным домом – управление управляющей организацией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 выборе в качестве управляющей организации многоквартирным домом - ООО «СибУК «Наследие» (ИНН/ОГРН - 2465326827/1192468031161)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bookmarkStart w:id="0" w:name="_Hlk51326760"/>
      <w:r>
        <w:rPr>
          <w:rFonts w:cs="Times New Roman" w:ascii="Times New Roman" w:hAnsi="Times New Roman"/>
          <w:sz w:val="22"/>
          <w:szCs w:val="22"/>
        </w:rPr>
        <w:t>Об утверждении текста и существенных условий договора управления многоквартирным домом с управляющей организацией ООО «СибУК «Наследие»</w:t>
      </w:r>
      <w:bookmarkEnd w:id="0"/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ндексации размера платы за содержание общего имущества в многоквартирном доме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овета многоквартирного дома, в том числе председателя совета многоквартирного дома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 наделении председателя совета многоквартирного дома, действуя без доверенности, заключать договор управления многоквартирным домом, на условиях, указанных в решении общего собрания собственников помещений в многоквартирном доме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 передаче в пользование общего имущества собственников помещений в многоквартирном доме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 наделении полномочиями ООО «СибУК «Наследие» на заключение договоров об использовании общего имущества собственников помещений в многоквартирном доме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 создании резервного фонда и утверждении размера взноса в резервный фонд многоквартирного дома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 заключении собственниками помещений в многоквартирном доме, действующими от своего имени, в порядке, установленном Жилищным кодексом РФ, соответственно договоров холодного и горячего водоснабжения, водоотведения, электроснабжения, отопления (теплоснабжения), договора на оказание услуг по обращению с твердыми коммунальными отходами с ресурсоснабжающими организациями, региональным оператором по обращению с твердыми коммунальными отходами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 определении размера расходов в составе платы за содержание жилого помещения в многоквартирном доме на оплату коммунальных ресурсов, потребляемых при использовании и содержании общего имущества в многоквартирном доме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bookmarkStart w:id="1" w:name="_Hlk51337179"/>
      <w:bookmarkEnd w:id="1"/>
      <w:r>
        <w:rPr>
          <w:rFonts w:cs="Times New Roman" w:ascii="Times New Roman" w:hAnsi="Times New Roman"/>
          <w:sz w:val="22"/>
          <w:szCs w:val="22"/>
        </w:rPr>
        <w:t>Об утверждении Положения о проведении общего собрания собственников помещений в многоквартирном доме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 утверждении Положения о совете многоквартирного дома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 утверждении Условий использования общего имущества собственников помещений в многоквартирном доме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утверждении Положения о резервном фонде многоквартирного дома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 утверждении формы ежегодного отчета ООО «СибУК «Наследие» по исполнению условий договора управления многоквартирным домом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bookmarkStart w:id="2" w:name="_Hlk51337179"/>
      <w:bookmarkStart w:id="3" w:name="_Hlk51337774"/>
      <w:bookmarkEnd w:id="2"/>
      <w:r>
        <w:rPr>
          <w:rFonts w:cs="Times New Roman" w:ascii="Times New Roman" w:hAnsi="Times New Roman"/>
          <w:sz w:val="22"/>
          <w:szCs w:val="22"/>
        </w:rPr>
        <w:t>О наделении полномочиями ООО «СибУК «Наследие» на направление уведомлений о принятых на общем собрании собственников помещений в многоквартирном доме решениях, документов общего собрания, в ресурсоснабжающие организации, региональному оператору по обращению с твердыми коммунальными отходами и в органы государственного и муниципального жилищного контроля</w:t>
      </w:r>
      <w:bookmarkEnd w:id="3"/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Nonforma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 утверждении способа доведения до собственников помещений информации о принятых общим собранием решений и итогов голосования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bookmarkStart w:id="4" w:name="_Hlk51338054"/>
      <w:r>
        <w:rPr>
          <w:rFonts w:cs="Times New Roman" w:ascii="Times New Roman" w:hAnsi="Times New Roman"/>
          <w:sz w:val="22"/>
          <w:szCs w:val="22"/>
        </w:rPr>
        <w:t>Об утверждении места хранения копий протокола, решений и иных документов внеочередного общего собрания</w:t>
      </w:r>
      <w:bookmarkEnd w:id="4"/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вопросам, поставленным на голосование, </w:t>
      </w:r>
      <w:r>
        <w:rPr>
          <w:rFonts w:cs="Times New Roman" w:ascii="Times New Roman" w:hAnsi="Times New Roman"/>
          <w:b/>
        </w:rPr>
        <w:t>приняты реш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брать: председателем внеочередного общего собрания – Старикова Геннадия Александрович, представителя ООО «СибУК «Наследие», секретарем внеочередного общего собрания – Ермашенко Марию Геннадьевну, представителя ООО «СибУК «Наследие», и предоставить им право произвести подсчет голосов, оформить и подписать протокол и другие документы внеочередного общего собр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</w:rPr>
      </w:pPr>
      <w:bookmarkStart w:id="5" w:name="_Hlk103773784"/>
      <w:bookmarkEnd w:id="5"/>
      <w:r>
        <w:rPr>
          <w:rFonts w:cs="Times New Roman" w:ascii="Times New Roman" w:hAnsi="Times New Roman"/>
        </w:rPr>
        <w:t xml:space="preserve">Голосовали: «ЗА» - </w:t>
      </w:r>
      <w:r>
        <w:rPr>
          <w:rFonts w:cs="Times New Roman" w:ascii="Times New Roman" w:hAnsi="Times New Roman"/>
          <w:bCs/>
        </w:rPr>
        <w:t>93,18</w:t>
      </w:r>
      <w:r>
        <w:rPr>
          <w:rFonts w:cs="Times New Roman" w:ascii="Times New Roman" w:hAnsi="Times New Roman"/>
        </w:rPr>
        <w:t xml:space="preserve"> %; «ПРОТИВ» - 0,99 %; «ВОЗДЕРЖАЛСЯ» - </w:t>
      </w:r>
      <w:r>
        <w:rPr>
          <w:rFonts w:cs="Times New Roman" w:ascii="Times New Roman" w:hAnsi="Times New Roman"/>
          <w:bCs/>
        </w:rPr>
        <w:t>5,83</w:t>
      </w:r>
      <w:r>
        <w:rPr>
          <w:rFonts w:cs="Times New Roman" w:ascii="Times New Roman" w:hAnsi="Times New Roman"/>
        </w:rPr>
        <w:t xml:space="preserve"> %, (от числа голосов собственников помещений в доме, принявших участие в голосовани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bookmarkStart w:id="6" w:name="_Hlk103773784"/>
      <w:bookmarkEnd w:id="6"/>
      <w:r>
        <w:rPr>
          <w:rFonts w:cs="Times New Roman" w:ascii="Times New Roman" w:hAnsi="Times New Roman"/>
          <w:b/>
        </w:rPr>
        <w:t>Выбрать способ управления домом – управление управляющей организаци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</w:rPr>
      </w:pPr>
      <w:bookmarkStart w:id="7" w:name="_Hlk103773889"/>
      <w:bookmarkEnd w:id="7"/>
      <w:r>
        <w:rPr>
          <w:rFonts w:cs="Times New Roman" w:ascii="Times New Roman" w:hAnsi="Times New Roman"/>
        </w:rPr>
        <w:t>Голосовали: «ЗА» - 95,44 %; «ПРОТИВ» - 1,28 %; «ВОЗДЕРЖАЛСЯ» - 3,28 %, (от числа голосов собственников помещений в доме, принявших участие в голосовани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bookmarkStart w:id="8" w:name="_Hlk103773889"/>
      <w:bookmarkEnd w:id="8"/>
      <w:r>
        <w:rPr>
          <w:rFonts w:cs="Times New Roman" w:ascii="Times New Roman" w:hAnsi="Times New Roman"/>
          <w:b/>
        </w:rPr>
        <w:t>Выбрать в качестве управляющей организации многоквартирным домом - Общество с ограниченной ответственностью «СибУК «Наследие» (ИНН/ОГРН - 2465326827/ 1192468031161) (далее - ООО «СибУК «Наследие»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 «ЗА» - 93,23 %; «ПРОТИВ» - 2,00 %; «ВОЗДЕРЖАЛСЯ» - 4,77 %, (от числа голосов собственников помещений в доме, принявших участие в голосовани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дить текст договора управления многоквартирным домом с управляющей организацией ООО «СибУК «Наследие», в том числе: состав общего имущества, в отношении которого будет осуществляться управление; перечень услуг и работ по управлению; перечень услуг и работ по содержанию общего имущества, с суммарным тарифом 25,55 руб. за 1 кв.м. занимаемой площади в месяц; порядок изменения перечня услуг и работ по управлению, содержанию и ремонту общего имущества; порядок определения цены договора, размера платы за содержание и ремонт общего имущества и порядка внесения такой платы; порядок осуществления контроля за выполнением управляющей организацией ее обязательств по договору управления, и заключить договор управления многоквартирным домом с ООО «СибУК «Наследие» на указанных условия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 «ЗА» - 90,57 %; «ПРОТИВ» - 3,15 %; «ВОЗДЕРЖАЛСЯ» - 6,28 %, (от числа голосов собственников помещений в доме, принявших участие в голосовани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ндексировать размер платы за содержание общего имущества многоквартирного дома, ежегодно, начиная с 01.07.2023 года, с применением официально публикуемого индекса потребительских цен на товары и услуги по Красноярскому краю в категории «Содержание, ремонт жилья для граждан – собственников жилья в результате приватизации, граждан – собственников жилых помещений по иным основаниям, м2 общей площади» в процентах к соответствующему периоду года, в котором был утвержден размер платы, определенный и официально опубликованный в порядке, установленном действующим законодательством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 «ЗА» - 89,39 %; «ПРОТИВ» - 4,94 %; «ВОЗДЕРЖАЛСЯ» - 5,67 %, (от числа голосов собственников помещений в доме, принявших участие в голосовани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Утвердить количественный состав совета многоквартирного дома - в количестве 5 (пять) человек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b/>
        </w:rPr>
        <w:t>Избрать членов совета многоквартирного дома в составе собственников помещений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b/>
        </w:rPr>
        <w:t>кв. 119      Киреев Владимир Валерьевич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b/>
        </w:rPr>
        <w:t>кв. 139      Гандилян Давид Мамиконович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b/>
        </w:rPr>
        <w:t>кв. 336      Хамраев Максим Михайлович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b/>
        </w:rPr>
        <w:t>кв. 357      Бадмаев Иван Олегович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b/>
        </w:rPr>
        <w:t>кв. 357      Бадмаева Юлия Владимиров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том числе председателем совета многоквартирного дома собственника кв. № 336, Хамраева Максима Михайловича, и наделить их полномочиями в соответствии с Положением о Совета МКД, иными полномочиями, утвержденным решением общего собра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 «ЗА» - 92,13 %; «ПРОТИВ» - 1,71 %; «ВОЗДЕРЖАЛСЯ» - 6,16 %, (от числа голосов собственников помещений в доме, принявших участие в голосовани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делить полномочиями председателя совета многоквартирного дома, действуя без доверенности, заключить с ООО «СибУК «Наследие» договор управления многоквартирным домом, на условиях, указанных в решении общего собрания собственников помещений в многоквартирном доме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 «ЗА» - 91,92 %; «ПРОТИВ» - 1,71 %; «ВОЗДЕРЖАЛСЯ» - 6,37 %, (от числа голосов собственников помещений в доме, принявших участие в голосовани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ередавать в пользование общедомовое имущество, в том числе, но не исключительно: крышу; фасад; чердачные и подвальные помещения общего пользования; отдельные части лестничных и межэтажных площадок и коридоров; отдельные части земельного участка иным лицам и собственникам помещений в многоквартирном доме для установки, размещения и эксплуатации: телекоммуникационного и радиотехнического оборудования; информационных конструкций; кондиционеров; оборудования и конструкций обеспечивающих производственную деятельность в нежилых помещениях; индивидуальных антенн спутникового телевидения; использование общедомового имущества путем установки дополнительных перегородок, дверных проемов, замковых устройств на дверях в местах общего пользования, и др., на Условиях использования общего имущества собственников помещений в многоквартирном доме, утвержденных решением общего собра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 «ЗА» - 70,02 %; «ПРОТИВ» - 2,28 %; «ВОЗДЕРЖАЛСЯ» - 1,81 %, (от общего числа голосов собственников помещений в доме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делить полномочиями управляющую организацию ООО «СибУК «Наследие» на заключение договоров об использовании общего имущества в многоквартирном доме от своего имени и в интересах собственников помещений в многоквартирном доме, на Условиях использования общего имущества собственников помещений в многоквартирном доме, утвержденных решением общего собра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 «ЗА» - 70,00 %; «ПРОТИВ» - 2,16 %; «ВОЗДЕРЖАЛСЯ» - 1,95 %, (от общего числа голосов собственников помещений в доме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здать резервный фонд многоквартирного дома, с размером взноса в резервный фонд – 1 (один) рубль 00 копеек за 1 (один) квадратный метр занимаемой пощади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 «ЗА» - 88,65 %; «ПРОТИВ» - 5,71 %; «ВОЗДЕРЖАЛСЯ» - 5,64 %, (от числа голосов собственников помещений в доме, принявших участие в голосовани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Заключить договоры между собственниками⁕ помещений в многоквартирном доме, действующими от своего имени и ресурсоснабжающими организациями, в порядке, установленном Жилищным кодексом РФ, в том числе: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.1.</w:t>
        <w:tab/>
        <w:t>договор энергоснабжения, содержащий положения о предоставлении коммунальной услуги по электроснабжению с ресурсоснабжающей организацией осуществляющей подачу электрической энергии в многоквартирный дом, с 01.04.2022 год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 «ЗА» - 97,10 %; «ПРОТИВ» - 0 %; «ВОЗДЕРЖАЛСЯ» - 2,90 %, (от числа голосов собственников помещений в доме, принявших участие в голосовани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.2.</w:t>
        <w:tab/>
        <w:t>договор холодного водоснабжения и водоотведения, содержащий положения о предоставлении коммунальной услуги по холодному водоснабжению, в том числе в целях приготовления горячей воды, потребляемой собственниками помещений, и коммунальной услуги по водоотведению с ресурсоснабжающей организацией осуществляющей подачу холодной воды и оказывающей коммунальную услугу по водоотведению, в многоквартирный дом, с 01.04.2022 год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Голосовали: «ЗА» - 97,10 %; «ПРОТИВ» - 0 %; «ВОЗДЕРЖАЛСЯ» - 2,90 %, (от числа голосов собственников помещений в доме, принявших участие в голосовани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.3.</w:t>
        <w:tab/>
        <w:t>договор теплоснабжения, содержащий положения о предоставлении коммунальной услуги по отоплению и коммунальной услуги по теплоснабжению в целях приготовления горячей воды потребляемой собственниками помещений в многоквартирном доме с ресурсоснабжающей организацией осуществляющей подачу тепловой энергии в многоквартирный дом, с 01.04.2022 год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 «ЗА» - 97,10 %; «ПРОТИВ» - 0 %; «ВОЗДЕРЖАЛСЯ» - 2,90 %, (от числа голосов собственников помещений в доме, принявших участие в голосовани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.4.</w:t>
        <w:tab/>
        <w:t>договор на оказание услуг по обращению с твердыми коммунальными отходами, содержащий положения о предоставлении коммунальной услуги по обращению с твердыми коммунальными отходами с региональным оператором по обращению с твердыми коммунальными отходами, с 01.04.2022 го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 «ЗА» - 96,63 %; «ПРОТИВ» - 0 %; «ВОЗДЕРЖАЛСЯ» - 3,37 %, (от числа голосов собственников помещений в доме, принявших участие в голосовани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bookmarkStart w:id="9" w:name="_Hlk79930878"/>
      <w:bookmarkEnd w:id="9"/>
      <w:r>
        <w:rPr>
          <w:rFonts w:cs="Times New Roman" w:ascii="Times New Roman" w:hAnsi="Times New Roman"/>
          <w:b/>
        </w:rPr>
        <w:t>Определять размер расходов собственников помещений в многоквартирном доме*, в составе платы за содержание жилого помещения в многоквартирном доме на оплату коммунальных ресурсов, потребляемых при использовании и содержании общего имущества в многоквартирном доме - исходя из объема потребления коммунальных ресурсов, определяемого по показаниям коллективного (общедомового) прибора учета, по тарифам, установленным органами государственной власти Красноярского кра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</w:rPr>
      </w:pPr>
      <w:bookmarkStart w:id="10" w:name="_Hlk103773442"/>
      <w:bookmarkEnd w:id="10"/>
      <w:r>
        <w:rPr>
          <w:rFonts w:cs="Times New Roman" w:ascii="Times New Roman" w:hAnsi="Times New Roman"/>
        </w:rPr>
        <w:t xml:space="preserve">Голосовали: «ЗА» - </w:t>
      </w:r>
      <w:r>
        <w:rPr>
          <w:rFonts w:cs="Times New Roman" w:ascii="Times New Roman" w:hAnsi="Times New Roman"/>
          <w:bCs/>
        </w:rPr>
        <w:t>96,77</w:t>
      </w:r>
      <w:r>
        <w:rPr>
          <w:rFonts w:cs="Times New Roman" w:ascii="Times New Roman" w:hAnsi="Times New Roman"/>
        </w:rPr>
        <w:t xml:space="preserve"> %; «ПРОТИВ» - 0,25 %; «ВОЗДЕРЖАЛСЯ» - </w:t>
      </w:r>
      <w:r>
        <w:rPr>
          <w:rFonts w:cs="Times New Roman" w:ascii="Times New Roman" w:hAnsi="Times New Roman"/>
          <w:bCs/>
        </w:rPr>
        <w:t>2,98</w:t>
      </w:r>
      <w:r>
        <w:rPr>
          <w:rFonts w:cs="Times New Roman" w:ascii="Times New Roman" w:hAnsi="Times New Roman"/>
        </w:rPr>
        <w:t xml:space="preserve"> %, (от числа голосов собственников помещений в доме, принявших участие в голосовани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bookmarkStart w:id="11" w:name="_Hlk79930878"/>
      <w:bookmarkStart w:id="12" w:name="_Hlk103773442"/>
      <w:bookmarkStart w:id="13" w:name="_Hlk79931011"/>
      <w:bookmarkEnd w:id="11"/>
      <w:bookmarkEnd w:id="12"/>
      <w:bookmarkEnd w:id="13"/>
      <w:r>
        <w:rPr>
          <w:rFonts w:cs="Times New Roman" w:ascii="Times New Roman" w:hAnsi="Times New Roman"/>
          <w:b/>
        </w:rPr>
        <w:t>Утвердить Положение о проведении общего собрания собственников помещений в многоквартирном доме, согласно Приложению № 5 к настоящему протоколу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лосовали: «ЗА» - </w:t>
      </w:r>
      <w:r>
        <w:rPr>
          <w:rFonts w:cs="Times New Roman" w:ascii="Times New Roman" w:hAnsi="Times New Roman"/>
          <w:bCs/>
        </w:rPr>
        <w:t>95,24</w:t>
      </w:r>
      <w:r>
        <w:rPr>
          <w:rFonts w:cs="Times New Roman" w:ascii="Times New Roman" w:hAnsi="Times New Roman"/>
        </w:rPr>
        <w:t xml:space="preserve"> %; «ПРОТИВ» - 1,23 %; «ВОЗДЕРЖАЛСЯ» - </w:t>
      </w:r>
      <w:r>
        <w:rPr>
          <w:rFonts w:cs="Times New Roman" w:ascii="Times New Roman" w:hAnsi="Times New Roman"/>
          <w:bCs/>
        </w:rPr>
        <w:t>3,52</w:t>
      </w:r>
      <w:r>
        <w:rPr>
          <w:rFonts w:cs="Times New Roman" w:ascii="Times New Roman" w:hAnsi="Times New Roman"/>
        </w:rPr>
        <w:t xml:space="preserve"> %, (от числа голосов собственников помещений в доме, принявших участие в голосовани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bookmarkStart w:id="14" w:name="_Hlk79931011"/>
      <w:bookmarkEnd w:id="14"/>
      <w:r>
        <w:rPr>
          <w:rFonts w:cs="Times New Roman" w:ascii="Times New Roman" w:hAnsi="Times New Roman"/>
          <w:b/>
        </w:rPr>
        <w:t>Утвердить Положение о совете многоквартирного дома, согласно Приложению № 6 к настоящему протоколу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лосовали: «ЗА» - </w:t>
      </w:r>
      <w:r>
        <w:rPr>
          <w:rFonts w:cs="Times New Roman" w:ascii="Times New Roman" w:hAnsi="Times New Roman"/>
          <w:bCs/>
        </w:rPr>
        <w:t>71,23</w:t>
      </w:r>
      <w:r>
        <w:rPr>
          <w:rFonts w:cs="Times New Roman" w:ascii="Times New Roman" w:hAnsi="Times New Roman"/>
        </w:rPr>
        <w:t xml:space="preserve"> %; «ПРОТИВ» - 0,92 %; «ВОЗДЕРЖАЛСЯ» - </w:t>
      </w:r>
      <w:r>
        <w:rPr>
          <w:rFonts w:cs="Times New Roman" w:ascii="Times New Roman" w:hAnsi="Times New Roman"/>
          <w:bCs/>
        </w:rPr>
        <w:t>1,96</w:t>
      </w:r>
      <w:r>
        <w:rPr>
          <w:rFonts w:cs="Times New Roman" w:ascii="Times New Roman" w:hAnsi="Times New Roman"/>
        </w:rPr>
        <w:t xml:space="preserve"> %, (от общего числа голосов собственников помещений в доме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bookmarkStart w:id="15" w:name="_Hlk79931155"/>
      <w:bookmarkEnd w:id="15"/>
      <w:r>
        <w:rPr>
          <w:rFonts w:cs="Times New Roman" w:ascii="Times New Roman" w:hAnsi="Times New Roman"/>
          <w:b/>
        </w:rPr>
        <w:t>Утвердить Условия использования общего имущества собственников помещений в многоквартирном доме, согласно Приложению № 7 к настоящему протоколу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</w:rPr>
      </w:pPr>
      <w:bookmarkStart w:id="16" w:name="_Hlk103776928"/>
      <w:bookmarkEnd w:id="16"/>
      <w:r>
        <w:rPr>
          <w:rFonts w:cs="Times New Roman" w:ascii="Times New Roman" w:hAnsi="Times New Roman"/>
        </w:rPr>
        <w:t xml:space="preserve">Голосовали: «ЗА» - </w:t>
      </w:r>
      <w:r>
        <w:rPr>
          <w:rFonts w:cs="Times New Roman" w:ascii="Times New Roman" w:hAnsi="Times New Roman"/>
          <w:bCs/>
        </w:rPr>
        <w:t>70,88</w:t>
      </w:r>
      <w:r>
        <w:rPr>
          <w:rFonts w:cs="Times New Roman" w:ascii="Times New Roman" w:hAnsi="Times New Roman"/>
        </w:rPr>
        <w:t xml:space="preserve"> %; «ПРОТИВ» - 0,92 %; «ВОЗДЕРЖАЛСЯ» - </w:t>
      </w:r>
      <w:r>
        <w:rPr>
          <w:rFonts w:cs="Times New Roman" w:ascii="Times New Roman" w:hAnsi="Times New Roman"/>
          <w:bCs/>
        </w:rPr>
        <w:t>2,31</w:t>
      </w:r>
      <w:r>
        <w:rPr>
          <w:rFonts w:cs="Times New Roman" w:ascii="Times New Roman" w:hAnsi="Times New Roman"/>
        </w:rPr>
        <w:t xml:space="preserve"> %, (от общего числа голосов собственников помещений в доме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bookmarkStart w:id="17" w:name="_Hlk79931155"/>
      <w:bookmarkStart w:id="18" w:name="_Hlk103776928"/>
      <w:bookmarkEnd w:id="17"/>
      <w:bookmarkEnd w:id="18"/>
      <w:r>
        <w:rPr>
          <w:rFonts w:cs="Times New Roman" w:ascii="Times New Roman" w:hAnsi="Times New Roman"/>
          <w:b/>
        </w:rPr>
        <w:t>Утвердить Положение о резервном фонде многоквартирного дома, согласно Приложению № 8 к настоящему протокол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лосовали: «ЗА» - </w:t>
      </w:r>
      <w:r>
        <w:rPr>
          <w:rFonts w:cs="Times New Roman" w:ascii="Times New Roman" w:hAnsi="Times New Roman"/>
          <w:bCs/>
        </w:rPr>
        <w:t>91,55</w:t>
      </w:r>
      <w:r>
        <w:rPr>
          <w:rFonts w:cs="Times New Roman" w:ascii="Times New Roman" w:hAnsi="Times New Roman"/>
        </w:rPr>
        <w:t xml:space="preserve"> %; «ПРОТИВ» - 4,44 %; «ВОЗДЕРЖАЛСЯ» - </w:t>
      </w:r>
      <w:r>
        <w:rPr>
          <w:rFonts w:cs="Times New Roman" w:ascii="Times New Roman" w:hAnsi="Times New Roman"/>
          <w:bCs/>
        </w:rPr>
        <w:t>4,01</w:t>
      </w:r>
      <w:r>
        <w:rPr>
          <w:rFonts w:cs="Times New Roman" w:ascii="Times New Roman" w:hAnsi="Times New Roman"/>
        </w:rPr>
        <w:t xml:space="preserve"> %, (от числа голосов собственников помещений в доме, принявших участие в голосовани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твердить форму годового отчета ООО «СибУК «Наследие» о выполнении условий договора управления многоквартирным домом, согласно Приложению № 9 к настоящему протоколу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лосовали: «ЗА» - </w:t>
      </w:r>
      <w:r>
        <w:rPr>
          <w:rFonts w:cs="Times New Roman" w:ascii="Times New Roman" w:hAnsi="Times New Roman"/>
          <w:bCs/>
        </w:rPr>
        <w:t>95,25</w:t>
      </w:r>
      <w:r>
        <w:rPr>
          <w:rFonts w:cs="Times New Roman" w:ascii="Times New Roman" w:hAnsi="Times New Roman"/>
        </w:rPr>
        <w:t xml:space="preserve"> %; «ПРОТИВ» - 1,46 %; «ВОЗДЕРЖАЛСЯ» - </w:t>
      </w:r>
      <w:r>
        <w:rPr>
          <w:rFonts w:cs="Times New Roman" w:ascii="Times New Roman" w:hAnsi="Times New Roman"/>
          <w:bCs/>
        </w:rPr>
        <w:t>3,29</w:t>
      </w:r>
      <w:r>
        <w:rPr>
          <w:rFonts w:cs="Times New Roman" w:ascii="Times New Roman" w:hAnsi="Times New Roman"/>
        </w:rPr>
        <w:t xml:space="preserve"> %, (от числа голосов собственников помещений в доме, принявших участие в голосовани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делить полномочиями ООО «СибУК «Наследие» на направление уведомлений о принятых на общем собрании собственников помещений в многоквартирном доме решениях, документов общего собрания, в ресурсоснабжающие организации, региональному оператору по обращению с твердыми коммунальными отходами и в органы государственного и муниципального жилищного контроля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лосовали: «ЗА» - </w:t>
      </w:r>
      <w:r>
        <w:rPr>
          <w:rFonts w:cs="Times New Roman" w:ascii="Times New Roman" w:hAnsi="Times New Roman"/>
          <w:bCs/>
        </w:rPr>
        <w:t>94,54</w:t>
      </w:r>
      <w:r>
        <w:rPr>
          <w:rFonts w:cs="Times New Roman" w:ascii="Times New Roman" w:hAnsi="Times New Roman"/>
        </w:rPr>
        <w:t xml:space="preserve"> %; «ПРОТИВ» - 1,71 %; «ВОЗДЕРЖАЛСЯ» - </w:t>
      </w:r>
      <w:r>
        <w:rPr>
          <w:rFonts w:cs="Times New Roman" w:ascii="Times New Roman" w:hAnsi="Times New Roman"/>
          <w:bCs/>
        </w:rPr>
        <w:t>3,75</w:t>
      </w:r>
      <w:r>
        <w:rPr>
          <w:rFonts w:cs="Times New Roman" w:ascii="Times New Roman" w:hAnsi="Times New Roman"/>
        </w:rPr>
        <w:t xml:space="preserve"> %, (от числа голосов собственников помещений в доме, принявших участие в голосовани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дить способ доведения до собственников помещений в многоквартирном доме информации о принятых общим собранием решений и итогах голосования - путем размещения информации на информационных щитах в каждом подъезде многоквартирного дом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лосовали: «ЗА» - </w:t>
      </w:r>
      <w:r>
        <w:rPr>
          <w:rFonts w:cs="Times New Roman" w:ascii="Times New Roman" w:hAnsi="Times New Roman"/>
          <w:bCs/>
        </w:rPr>
        <w:t>95,95</w:t>
      </w:r>
      <w:r>
        <w:rPr>
          <w:rFonts w:cs="Times New Roman" w:ascii="Times New Roman" w:hAnsi="Times New Roman"/>
        </w:rPr>
        <w:t xml:space="preserve"> %; «ПРОТИВ» - 0,99 %; «ВОЗДЕРЖАЛСЯ» - </w:t>
      </w:r>
      <w:r>
        <w:rPr>
          <w:rFonts w:cs="Times New Roman" w:ascii="Times New Roman" w:hAnsi="Times New Roman"/>
          <w:bCs/>
        </w:rPr>
        <w:t>3,06</w:t>
      </w:r>
      <w:r>
        <w:rPr>
          <w:rFonts w:cs="Times New Roman" w:ascii="Times New Roman" w:hAnsi="Times New Roman"/>
        </w:rPr>
        <w:t xml:space="preserve"> %, (от числа голосов собственников помещений в доме, принявших участие в голосовани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0.</w:t>
        <w:tab/>
        <w:t>Определить место хранения копий протокола решений и других документов настоящего общего собрания - в офисном помещении ООО «СибУК «Наследие» (г. Красноярск, ул. Чернышевского,          д. 120А - 178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Голосовали: «ЗА» - </w:t>
      </w:r>
      <w:r>
        <w:rPr>
          <w:rFonts w:cs="Times New Roman" w:ascii="Times New Roman" w:hAnsi="Times New Roman"/>
          <w:bCs/>
        </w:rPr>
        <w:t>95,48</w:t>
      </w:r>
      <w:r>
        <w:rPr>
          <w:rFonts w:cs="Times New Roman" w:ascii="Times New Roman" w:hAnsi="Times New Roman"/>
        </w:rPr>
        <w:t xml:space="preserve"> %; «ПРОТИВ» - 0,99 %; «ВОЗДЕРЖАЛСЯ» - </w:t>
      </w:r>
      <w:r>
        <w:rPr>
          <w:rFonts w:cs="Times New Roman" w:ascii="Times New Roman" w:hAnsi="Times New Roman"/>
          <w:bCs/>
        </w:rPr>
        <w:t>3,53</w:t>
      </w:r>
      <w:r>
        <w:rPr>
          <w:rFonts w:cs="Times New Roman" w:ascii="Times New Roman" w:hAnsi="Times New Roman"/>
        </w:rPr>
        <w:t xml:space="preserve"> %, (от числа голосов собственников помещений в доме, принявших участие в голосовани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оответствии с пунктом 5 статьи 46 Жилищного кодекса Российской Федерации решение общего собрания собственников помещений в многоквартирном доме, принятое в установленном настоящим Кодексом порядке, по вопросам, отнесенным к компетенции такого собрания, является обязательным для всех собственников помещений в многоквартирном доме, в том числе для тех собственников, которые не участвовали в голосован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</w:rPr>
        <w:t>С уважением, ООО «СибУК «Наследие»</w:t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28:00Z</dcterms:created>
  <dc:creator>Spec</dc:creator>
  <dc:description/>
  <cp:keywords/>
  <dc:language>en-US</dc:language>
  <cp:lastModifiedBy>User</cp:lastModifiedBy>
  <cp:lastPrinted>2021-08-20T13:17:00Z</cp:lastPrinted>
  <dcterms:modified xsi:type="dcterms:W3CDTF">2022-05-18T07:55:00Z</dcterms:modified>
  <cp:revision>4</cp:revision>
  <dc:subject/>
  <dc:title/>
</cp:coreProperties>
</file>