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bookmarkStart w:id="0" w:name="_Hlk87604181"/>
      <w:r>
        <w:rPr>
          <w:rFonts w:cs="Times New Roman" w:ascii="Times New Roman" w:hAnsi="Times New Roman"/>
          <w:b/>
          <w:sz w:val="23"/>
          <w:szCs w:val="23"/>
        </w:rPr>
        <w:t>СООБЩ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 итогах голосования и решениях, принятых общим собранием собственников помещений в многоквартирном доме № 38 по ул. Светлова, проведенном в период с 18.04.2022 по 29.04.2022 в форме очно-заочного голосования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 общем собрании приняли участие собственники помещений в доме, обладающие 58,92 % от общего числа голосов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 общего собрания ИМЕЕТСЯ, решения общего собрания ПРАВОМОЧН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овестка дня общего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426"/>
        <w:jc w:val="both"/>
        <w:rPr>
          <w:rFonts w:ascii="Times New Roman" w:hAnsi="Times New Roman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Times New Roman" w:hAnsi="Times New Roman"/>
          <w:sz w:val="23"/>
          <w:szCs w:val="23"/>
          <w:lang w:eastAsia="ru-RU"/>
        </w:rPr>
        <w:t>Об избрании председателя и секретаря внеочередного общего собрания и наделении данных лиц полномочиями на проведение подсчета голосов и подписание протокола и иных документов внеочередного общего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426"/>
        <w:jc w:val="both"/>
        <w:rPr>
          <w:rFonts w:ascii="Times New Roman" w:hAnsi="Times New Roman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Times New Roman" w:hAnsi="Times New Roman"/>
          <w:sz w:val="23"/>
          <w:szCs w:val="23"/>
          <w:lang w:eastAsia="ru-RU"/>
        </w:rPr>
        <w:t>О выборе способа управления многоквартирным домом – управление управляющей организацией и избрании в качестве управляющей организации многоквартирным домом - ООО «СибУК «Наследие» (ИНН/ОГРН - 2465326827/119246803116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426"/>
        <w:jc w:val="both"/>
        <w:rPr>
          <w:rFonts w:ascii="Times New Roman" w:hAnsi="Times New Roman" w:eastAsia="Times New Roman" w:cs="Courier New"/>
          <w:sz w:val="23"/>
          <w:szCs w:val="23"/>
          <w:lang w:eastAsia="ru-RU"/>
        </w:rPr>
      </w:pPr>
      <w:bookmarkStart w:id="1" w:name="_Hlk51326760"/>
      <w:r>
        <w:rPr>
          <w:rFonts w:eastAsia="Times New Roman" w:cs="Courier New" w:ascii="Times New Roman" w:hAnsi="Times New Roman"/>
          <w:sz w:val="23"/>
          <w:szCs w:val="23"/>
          <w:lang w:eastAsia="ru-RU"/>
        </w:rPr>
        <w:t>Об утверждении текста и существенных условий договора управления многоквартирным домом с управляющей организацией ООО «СибУК «Наследие»</w:t>
      </w:r>
      <w:bookmarkEnd w:id="1"/>
      <w:r>
        <w:rPr>
          <w:rFonts w:eastAsia="Times New Roman" w:cs="Courier New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426"/>
        <w:jc w:val="both"/>
        <w:rPr>
          <w:rFonts w:ascii="Times New Roman" w:hAnsi="Times New Roman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Times New Roman" w:hAnsi="Times New Roman"/>
          <w:sz w:val="23"/>
          <w:szCs w:val="23"/>
          <w:lang w:eastAsia="ru-RU"/>
        </w:rPr>
        <w:t>Об индексации размера платы за содержание общего имущества в многоквартирном до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bookmarkStart w:id="2" w:name="_Hlk51328965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 создании резервного фонда и утверждении размера взноса в резервный фонд многоквартирного дома</w:t>
      </w:r>
      <w:bookmarkEnd w:id="2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426"/>
        <w:jc w:val="both"/>
        <w:rPr>
          <w:rFonts w:ascii="Times New Roman" w:hAnsi="Times New Roman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Times New Roman" w:hAnsi="Times New Roman"/>
          <w:sz w:val="23"/>
          <w:szCs w:val="23"/>
          <w:lang w:eastAsia="ru-RU"/>
        </w:rPr>
        <w:t>О заключении собственниками помещений в многоквартирном доме, действующими от своего имени, в порядке, установленном Жилищным кодексом РФ, соответственно договоров холодного и горячего водоснабжения, водоотведения, электроснабжения, отопления (теплоснабжения), договора на оказание услуг по обращению с твердыми коммунальными отходами с ресурсоснабжающими организациями, региональным оператором по обращению с твердыми коммунальными отход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426"/>
        <w:jc w:val="both"/>
        <w:rPr>
          <w:rFonts w:ascii="Times New Roman" w:hAnsi="Times New Roman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Times New Roman" w:hAnsi="Times New Roman"/>
          <w:sz w:val="23"/>
          <w:szCs w:val="23"/>
          <w:lang w:eastAsia="ru-RU"/>
        </w:rPr>
        <w:t>Об определении размера расходов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bookmarkStart w:id="3" w:name="_Hlk84596507"/>
      <w:bookmarkStart w:id="4" w:name="_Hlk51329092"/>
      <w:r>
        <w:rPr>
          <w:rFonts w:eastAsia="Times New Roman" w:cs="Courier New" w:ascii="Times New Roman" w:hAnsi="Times New Roman"/>
          <w:sz w:val="23"/>
          <w:szCs w:val="23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тверждении</w:t>
      </w:r>
      <w:r>
        <w:rPr>
          <w:rFonts w:eastAsia="Times New Roman" w:cs="Courier New" w:ascii="Times New Roman" w:hAnsi="Times New Roman"/>
          <w:sz w:val="23"/>
          <w:szCs w:val="23"/>
          <w:lang w:eastAsia="ru-RU"/>
        </w:rPr>
        <w:t xml:space="preserve"> Положения о резервном фонде многоквартирного дома</w:t>
      </w:r>
      <w:bookmarkEnd w:id="4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bookmarkStart w:id="5" w:name="_Hlk51329563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 утверждении формы ежегодного отчета ООО «СибУК «Наследие» по исполнению условий договора управления многоквартирным домом</w:t>
      </w:r>
      <w:bookmarkEnd w:id="5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bookmarkStart w:id="6" w:name="_Hlk51337774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 наделении полномочиями ООО «СибУК «Наследие» на направление уведомлений о принятых на общем собрании собственников помещений в многоквартирном доме решениях, документов общего собрания, в ресурсоснабжающие организации, региональному оператору по обращению с твердыми коммунальными отходами и в органы государственного и муниципального жилищного контроля</w:t>
      </w:r>
      <w:bookmarkEnd w:id="6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 утверждении способа доведения до собственников помещений информации о принятых общим собранием решений и итогов голос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bookmarkStart w:id="7" w:name="_Hlk51338054"/>
      <w:r>
        <w:rPr>
          <w:rFonts w:eastAsia="Times New Roman" w:cs="Courier New" w:ascii="Times New Roman" w:hAnsi="Times New Roman"/>
          <w:sz w:val="23"/>
          <w:szCs w:val="23"/>
          <w:lang w:eastAsia="ru-RU"/>
        </w:rPr>
        <w:t>Об утверждении места хранения копий протокола, решений и иных документов внеочередного общего собрания</w:t>
      </w:r>
      <w:bookmarkEnd w:id="7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3"/>
          <w:szCs w:val="23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вопросам, поставленным на голосование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иняты решения</w:t>
      </w:r>
      <w:r>
        <w:rPr>
          <w:rFonts w:cs="Times New Roman" w:ascii="Times New Roman" w:hAnsi="Times New Roman"/>
          <w:b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збрать: председателем внеочередного общего собрания – представителя ООО «Академическое», Старикова Геннадия Александровича; секретарем внеочередного общего собрания –представителя ООО «СибУК «Наследие», Ермашенко Марию Геннадьевну, и предоставить им право произвести подсчет голосов, оформить и подписать протокол и другие документы внеочередного общего собрани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совали: ЗА – 93,77%; ПРОТИВ – 0%; ВОЗДЕРЖ. – 6,23% (от числа голосов собственников помещений в доме, принявших участие в голосован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збрать: председателем внеочередного общего собрания – представителя ООО «Академическое», Старикова Геннадия Александровича; секретарем внеочередного общего собрания –представителя ООО «СибУК «Наследие», Ермашенко Марию Геннадьевну, и предоставить им право произвести подсчет голосов, оформить и подписать протокол и другие документы внеочередного общего собрани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совали: ЗА – 93,77%; ПРОТИВ – 0%; ВОЗДЕРЖ. – 6,23% (от числа голосов собственников помещений в доме, принявших участие в голосован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твердить текст договора управления многоквартирным домом с управляющей организацией ООО «СибУК «Наследие», в том числе: состав общего имущества, в отношении которого будет осуществляться управление; перечень услуг и работ по управлению; перечень услуг и работ по содержанию общего имущества, с суммарным тарифом 25,79 руб. за 1 кв.м. занимаемой площади в месяц; порядок изменения перечня услуг и работ по управлению, содержанию и ремонту общего имущества; порядок определения цены договора, размера платы за содержание и ремонт общего имущества и порядка внесения такой платы; порядок осуществления контроля за выполнением управляющей организацией ее обязательств по договору управления, и заключить договор управления многоквартирным домом с ООО «СибУК «Наследие» на указанных условиях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bookmarkStart w:id="8" w:name="_Hlk102758083"/>
      <w:bookmarkEnd w:id="8"/>
      <w:r>
        <w:rPr>
          <w:rFonts w:cs="Times New Roman" w:ascii="Times New Roman" w:hAnsi="Times New Roman"/>
          <w:sz w:val="23"/>
          <w:szCs w:val="23"/>
        </w:rPr>
        <w:t>Голосовали: ЗА – 93,77%; ПРОТИВ – 0%; ВОЗДЕРЖ. – 6,23% (от числа голосов собственников помещений в доме, принявших участие в голосован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3"/>
          <w:szCs w:val="23"/>
        </w:rPr>
      </w:pPr>
      <w:bookmarkStart w:id="9" w:name="_Hlk102758083"/>
      <w:bookmarkEnd w:id="9"/>
      <w:r>
        <w:rPr>
          <w:rFonts w:cs="Times New Roman" w:ascii="Times New Roman" w:hAnsi="Times New Roman"/>
          <w:b/>
          <w:sz w:val="23"/>
          <w:szCs w:val="23"/>
        </w:rPr>
        <w:t>Индексировать размер платы за содержание общего имущества многоквартирного дома, ежегодно, начиная с 01.07.2023 года, с применением официально публикуемого индекса потребительских цен на товары и услуги по Красноярскому краю в категории «Содержание, ремонт жилья для граждан – собственников жилья в результате приватизации, граждан – собственников жилых помещений по иным основаниям, м2 общей площади» в процентах к соответствующему периоду года, в котором был утвержден размер платы, определенный и официально опубликованный в порядке, установленном действующим законодательством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совали: ЗА – 93,77%; ПРОТИВ – 0%; ВОЗДЕРЖ. – 6,23% (от числа голосов собственников помещений в доме, принявших участие в голосован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оздать резервный фонд многоквартирного дома, с размером ежемесячного взноса в резервный фонд – 1 (один) рубль 00 копеек за 1 (один) квадратный метр занимаемой пощади Решение не принято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совали: ЗА – 93,77%; ПРОТИВ – 0%; ВОЗДЕРЖ. – 6,23% (от числа голосов собственников помещений в доме, принявших участие в голосован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ключить договоры между собственниками⁕ помещений в многоквартирном доме, действующими от своего имени и ресурсоснабжающими организациями, в порядке, установленном Жилищным кодексом РФ, в том числ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говор энергоснабжения, содержащий положения о предоставлении коммунальной услуги по электроснабжению с ресурсоснабжающей организацией осуществляющей подачу электрической энергии в многоквартирный дом, с 01.04.2022 года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совали: ЗА – 93,77%; ПРОТИВ – 0%; ВОЗДЕРЖ. – 6,23% (от числа голосов собственников помещений в доме, принявших участие в голосован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оговор холодного водоснабжения и водоотведения, содержащий положения о предоставлении коммунальной услуги по холодному водоснабжению, в том числе в целях приготовления горячей воды, потребляемой собственниками помещений, и коммунальной услуги по водоотведению с ресурсоснабжающей организацией осуществляющей подачу холодной воды и оказывающей коммунальную услугу по водоотведению, в многоквартирный дом, с 01.04.2022 года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совали: ЗА – 93,77%; ПРОТИВ – 0%; ВОЗДЕРЖ. – 6,23% (от числа голосов собственников помещений в доме, принявших участие в голосован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оговор теплоснабжения, содержащий положения о предоставлении коммунальной услуги по отоплению и коммунальной услуги по теплоснабжению в целях приготовления горячей воды потребляемой собственниками помещений в многоквартирном доме с ресурсоснабжающей организацией осуществляющей подачу тепловой энергии в многоквартирный дом, с 01.04.2022 года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bookmarkStart w:id="10" w:name="_Hlk102758167"/>
      <w:bookmarkEnd w:id="10"/>
      <w:r>
        <w:rPr>
          <w:rFonts w:cs="Times New Roman" w:ascii="Times New Roman" w:hAnsi="Times New Roman"/>
          <w:sz w:val="23"/>
          <w:szCs w:val="23"/>
        </w:rPr>
        <w:t>Голосовали: ЗА – 93,77%; ПРОТИВ – 0%; ВОЗДЕРЖ. – 6,23% (от числа голосов собственников помещений в доме, принявших участие в голосован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3"/>
          <w:szCs w:val="23"/>
        </w:rPr>
      </w:pPr>
      <w:bookmarkStart w:id="11" w:name="_Hlk102758167"/>
      <w:bookmarkEnd w:id="11"/>
      <w:r>
        <w:rPr>
          <w:rFonts w:cs="Times New Roman" w:ascii="Times New Roman" w:hAnsi="Times New Roman"/>
          <w:b/>
          <w:bCs/>
          <w:sz w:val="23"/>
          <w:szCs w:val="23"/>
        </w:rPr>
        <w:t>договор на оказание услуг по обращению с твердыми коммунальными отходами, содержащий положения о предоставлении коммунальной услуги по обращению с твердыми коммунальными отходами с региональным оператором по обращению с твердыми коммунальными отходами, с 01.04.2022 го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совали: ЗА – 93,77%; ПРОТИВ – 0%; ВОЗДЕРЖ. – 6,23% (от числа голосов собственников помещений в доме, принявших участие в голосован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пределять размер расходов собственников помещений в многоквартирном доме*,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 -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Красноярского кра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олосовали: ЗА – 93,77%; ПРОТИВ – 0%; ВОЗДЕРЖ. – 6,23% (от числа голосов собственников помещений в доме, принявших участие в голосовании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твердить Положение о резервном фонде многоквартирного дом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олосовали: ЗА – 93,77%; ПРОТИВ – 0%; ВОЗДЕРЖ. – 6,23% (от числа голосов собственников помещений в доме, принявших участие в голосован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твердить форму годового отчета ООО «СибУК «Наследие» о выполнении условий договора управления многоквартирным домом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олосовали: ЗА – 93,77%; ПРОТИВ – 0%; ВОЗДЕРЖ. – 6,23% (от числа голосов собственников помещений в доме, принявших участие в голосован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аделить полномочиями ООО «СибУК «Наследие» на направление уведомлений о принятых на общем собрании собственников помещений в многоквартирном доме решениях, документов общего собрания, в ресурсоснабжающие организации, региональному оператору по обращению с твердыми коммунальными отходами и в органы государственного и муниципального жилищного контрол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олосовали: ЗА – 93,77%; ПРОТИВ – 0%; ВОЗДЕРЖ. – 6,23% (от числа голосов собственников помещений в доме, принявших участие в голосован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твердить способ доведения до собственников помещений в многоквартирном доме информации о принятых общим собранием решений и итогах голосования - путем размещения информации на информационных щитах в каждом подъезде многоквартирного дом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олосовали: ЗА – 93,77%; ПРОТИВ – 0%; ВОЗДЕРЖ. – 6,23% (от числа голосов собственников помещений в доме, принявших участие в голосован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пределить место хранения копий протокола решений и других документов настоящего общего собрания - в офисном помещении ООО «СибУК «Наследие» (г. Красноярск,                       ул. Чернышевского, д. 120А - 178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олосовали: ЗА – 100%; ПРОТИВ – 0%; ВОЗДЕРЖ. – 0% (от числа голосов собственников помещений в доме, принявших участие в голосовании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 соответствии с пунктом 5 статьи 46 Жилищного кодекса Российской Федерации решение общего собрания собственников помещений в многоквартирном доме, принятое в установленном настоящим Кодексом порядке, по вопросам, отнесенным к компетенции такого собрания,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/>
        <w:jc w:val="center"/>
        <w:rPr/>
      </w:pPr>
      <w:bookmarkStart w:id="12" w:name="_Hlk87604181"/>
      <w:r>
        <w:rPr>
          <w:rFonts w:cs="Times New Roman" w:ascii="Times New Roman" w:hAnsi="Times New Roman"/>
          <w:b/>
          <w:i/>
          <w:sz w:val="28"/>
          <w:szCs w:val="28"/>
        </w:rPr>
        <w:t>С уважением, ООО «Академическое»</w:t>
      </w:r>
      <w:bookmarkEnd w:id="12"/>
    </w:p>
    <w:sectPr>
      <w:type w:val="nextPage"/>
      <w:pgSz w:w="11906" w:h="16838"/>
      <w:pgMar w:left="102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28:00Z</dcterms:created>
  <dc:creator>Spec</dc:creator>
  <dc:description/>
  <cp:keywords/>
  <dc:language>en-US</dc:language>
  <cp:lastModifiedBy>User</cp:lastModifiedBy>
  <cp:lastPrinted>2021-08-20T13:17:00Z</cp:lastPrinted>
  <dcterms:modified xsi:type="dcterms:W3CDTF">2022-05-06T12:39:00Z</dcterms:modified>
  <cp:revision>3</cp:revision>
  <dc:subject/>
  <dc:title/>
</cp:coreProperties>
</file>