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3438334"/>
      <w:r>
        <w:rPr>
          <w:rFonts w:cs="Times New Roman" w:ascii="Times New Roman" w:hAnsi="Times New Roman"/>
          <w:b/>
          <w:sz w:val="22"/>
          <w:szCs w:val="22"/>
        </w:rPr>
        <w:t>ИЗВЕЩ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оведении внеочередного общего собрания собственников помещений в многоквартирном доме, расположенном по адресу: г. Красноярск, ул. Ольховая, дом 21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.ст. 44 – 48, Жилищного кодекса Российской Федерации, по инициативе </w:t>
      </w:r>
      <w:r>
        <w:rPr>
          <w:rFonts w:cs="Times New Roman" w:ascii="Times New Roman" w:hAnsi="Times New Roman"/>
          <w:b/>
          <w:bCs/>
          <w:sz w:val="22"/>
          <w:szCs w:val="22"/>
        </w:rPr>
        <w:t>собственника помещения № 337, Морозовой Ольги Александровны</w:t>
      </w:r>
      <w:r>
        <w:rPr>
          <w:rFonts w:cs="Times New Roman" w:ascii="Times New Roman" w:hAnsi="Times New Roman"/>
          <w:sz w:val="22"/>
          <w:szCs w:val="22"/>
        </w:rPr>
        <w:t xml:space="preserve"> (государственная регистрация права - 24:50:0400398:7900-24/112/2020-5 от 20.11.2020), в многоквартирном доме, расположенном по адресу: г. Красноярск, </w:t>
      </w:r>
      <w:r>
        <w:rPr>
          <w:rFonts w:cs="Times New Roman" w:ascii="Times New Roman" w:hAnsi="Times New Roman"/>
          <w:b/>
          <w:bCs/>
          <w:sz w:val="22"/>
          <w:szCs w:val="22"/>
        </w:rPr>
        <w:t>ул. Ольховая, д. 21,</w:t>
      </w:r>
      <w:r>
        <w:rPr>
          <w:rFonts w:cs="Times New Roman" w:ascii="Times New Roman" w:hAnsi="Times New Roman"/>
          <w:sz w:val="22"/>
          <w:szCs w:val="22"/>
        </w:rPr>
        <w:t xml:space="preserve"> будет проводиться внеочередное общее собрание собственников помещений в данном доме, </w:t>
      </w:r>
      <w:r>
        <w:rPr>
          <w:rFonts w:cs="Times New Roman" w:ascii="Times New Roman" w:hAnsi="Times New Roman"/>
          <w:b/>
          <w:sz w:val="22"/>
          <w:szCs w:val="22"/>
        </w:rPr>
        <w:t>в форме очно-заочного голосования</w:t>
      </w:r>
      <w:r>
        <w:rPr>
          <w:rFonts w:cs="Times New Roman" w:ascii="Times New Roman" w:hAnsi="Times New Roman"/>
          <w:sz w:val="22"/>
          <w:szCs w:val="22"/>
        </w:rPr>
        <w:t>, путем очного обсуждения вопросов повестки дня внеочередного общего собрания и принятия решений по вопросам, поставленным на голосование, а так же передачи оформленных в письменной форме решений участников по вопросам повестки дня внеочередного общего собрания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рание состоится </w:t>
      </w:r>
      <w:r>
        <w:rPr>
          <w:rFonts w:cs="Times New Roman" w:ascii="Times New Roman" w:hAnsi="Times New Roman"/>
          <w:b/>
          <w:sz w:val="22"/>
          <w:szCs w:val="22"/>
        </w:rPr>
        <w:t>«23» октября 2021 года, в 11.00 час.,</w:t>
      </w:r>
      <w:r>
        <w:rPr>
          <w:rFonts w:cs="Times New Roman" w:ascii="Times New Roman" w:hAnsi="Times New Roman"/>
          <w:sz w:val="22"/>
          <w:szCs w:val="22"/>
        </w:rPr>
        <w:t xml:space="preserve"> на детской площадке, во дворе дома </w:t>
      </w:r>
      <w:r>
        <w:rPr>
          <w:rFonts w:cs="Times New Roman" w:ascii="Times New Roman" w:hAnsi="Times New Roman"/>
          <w:b/>
          <w:bCs/>
          <w:sz w:val="22"/>
          <w:szCs w:val="22"/>
        </w:rPr>
        <w:t>по ул. Ольховая, д. 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окончания приема письменных решений - </w:t>
      </w:r>
      <w:r>
        <w:rPr>
          <w:rFonts w:cs="Times New Roman" w:ascii="Times New Roman" w:hAnsi="Times New Roman"/>
          <w:b/>
          <w:bCs/>
          <w:sz w:val="22"/>
          <w:szCs w:val="22"/>
        </w:rPr>
        <w:t>до 18.00 час. «23» ноября 2021 года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участия в голосовании, по указанному адресу и к назначенному времени необходимо прибыть лично, при себе иметь документы удостоверяющие личность и документ, подтверждающий право собственности на помещение в многоквартирном доме, либо направить своего представителя, имеющего доверенность на голосование, оформленную в письменной форме в соответствии со ст. 185, 185.1 Гражданского кодекса РФ и удостоверенную: по месту работы (учебы); по месту лечения; в нотариальном порядке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енное решение по вопросам повестки дня внеочередного общего собрания можно передать в офисное помещение ООО «СибУК «Наследие» (ул. Ольховая, 12 – 647), либо представителям инициатора общего собрания, либо в почтовый ящик: в 1-м подъезде – кв. 71; во 2-м подъезде – кв. 88; в 3-м подъезде –  кв. 173; в 4-м подъезде – кв. 260; в 5-м подъезде – кв. 337, в 6-м подъезде – кв. 376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 связи со сложной санитарно-эпидемиологической обстановкой связанной с распространением коронавирусной инфекции COVID-19, а также в целях предотвращения большого скопления людей, Вы можете принять участие в общем собрании и в другой, удобный для Вас день, но не позднее даты окончания письменных решений (см. выше).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ВЕСТКА ДНЯ ОБЩЕГО СОБРАНИЯ: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85460466"/>
      <w:bookmarkStart w:id="2" w:name="_Hlk73972737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>Об избрании председателя и секретаря внеочередного общего собрания и наделении данного лица полномочиями на проведение подсчета голосов и подписание протокола и иных документов внеочередного общего собрания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ринятии решения по регистрации права общей долевой собственности на земельный участок многоквартирного дома.</w:t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наделении полномочиями на представление интересов собственников помещений в многоквартирном доме для проведения процедуры регистрации права общей долевой собственности на земельный участок многоквартирного дома.</w:t>
      </w:r>
    </w:p>
    <w:p>
      <w:pPr>
        <w:pStyle w:val="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становке в многоквартирном доме 2 (двух) шлагбаумов.</w:t>
      </w:r>
    </w:p>
    <w:p>
      <w:pPr>
        <w:pStyle w:val="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ыборе исполнителя для установки и утверждении размера платы за установку шлагбаумов в многоквартирном доме.</w:t>
      </w:r>
    </w:p>
    <w:p>
      <w:pPr>
        <w:pStyle w:val="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пределении источника финансирования и способа оплаты за установку шлагбаумов в многоквартирном доме.</w:t>
      </w:r>
    </w:p>
    <w:p>
      <w:pPr>
        <w:pStyle w:val="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делении полномочиями ООО «СибУК «Наследие» на заключение договора поставки и установки (монтажа) шлагбаумов в многоквартирном доме.</w:t>
      </w:r>
    </w:p>
    <w:p>
      <w:pPr>
        <w:pStyle w:val="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размера взноса в резервный фонд многоквартирного дома, на период с 01.12.2021 по 31.05.2022 гг.</w:t>
      </w:r>
    </w:p>
    <w:p>
      <w:pPr>
        <w:pStyle w:val="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председателя Совета МКД.</w:t>
      </w:r>
    </w:p>
    <w:p>
      <w:pPr>
        <w:pStyle w:val="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состав Совета МКД.</w:t>
      </w:r>
    </w:p>
    <w:p>
      <w:pPr>
        <w:pStyle w:val="Con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места хранения копий протокола, решений и иных документов внеочередного общего собрания.</w:t>
      </w:r>
    </w:p>
    <w:p>
      <w:pPr>
        <w:pStyle w:val="Con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_Hlk85460466"/>
      <w:bookmarkStart w:id="4" w:name="_Hlk85460466"/>
      <w:bookmarkEnd w:id="4"/>
    </w:p>
    <w:p>
      <w:pPr>
        <w:pStyle w:val="ConsNonformat"/>
        <w:ind w:firstLine="540"/>
        <w:jc w:val="center"/>
        <w:rPr/>
      </w:pPr>
      <w:bookmarkStart w:id="5" w:name="_Hlk63438334"/>
      <w:bookmarkStart w:id="6" w:name="_Hlk73972737"/>
      <w:bookmarkEnd w:id="6"/>
      <w:r>
        <w:rPr>
          <w:rFonts w:cs="Times New Roman" w:ascii="Times New Roman" w:hAnsi="Times New Roman"/>
          <w:b/>
          <w:i/>
          <w:sz w:val="22"/>
          <w:szCs w:val="22"/>
        </w:rPr>
        <w:t>С информацией и материалами, по вопросам повестки дня, Вы можете ознакомиться: на официальном сайте ООО «СибУК «Наследие», в разделе «Общие собрания (по ссылке – укнаследие.рф); по телефону 8 913 838 8692; по запросу на электронный адрес olya1984q@mail.ru.</w:t>
      </w:r>
      <w:bookmarkEnd w:id="5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2:00Z</dcterms:created>
  <dc:creator>-</dc:creator>
  <dc:description/>
  <cp:keywords/>
  <dc:language>en-US</dc:language>
  <cp:lastModifiedBy>User</cp:lastModifiedBy>
  <cp:lastPrinted>2020-12-02T14:31:00Z</cp:lastPrinted>
  <dcterms:modified xsi:type="dcterms:W3CDTF">2021-10-18T07:41:00Z</dcterms:modified>
  <cp:revision>17</cp:revision>
  <dc:subject/>
  <dc:title>Уведомление о проведении внеочередного общего собрания собственников помещений в многоквартирном доме, расположенном по адресу: г</dc:title>
</cp:coreProperties>
</file>