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66788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и решениях, принятых общим собранием собственников помещений в многоквартирном доме № 12 по ул. Ольховая, проведенном в период с 24.05.2021 по 08.06.2021,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,72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ПРАВОМОЧ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4"/>
          <w:szCs w:val="24"/>
        </w:rPr>
        <w:t>приняты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брать: председателем общего собрания - представителя ООО «СибУК «Наследие», Старикова Геннадия Александровича; секретарем общего собрания – представителя ООО «СибУК «Наследие», Ермашенко Марию Геннадьевну, и наделить данных лиц полномочиями произвести подсчет голосов и подписать протокол и иные документы, утвержденные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5264754"/>
      <w:bookmarkEnd w:id="1"/>
      <w:r>
        <w:rPr>
          <w:rFonts w:cs="Times New Roman" w:ascii="Times New Roman" w:hAnsi="Times New Roman"/>
          <w:sz w:val="24"/>
          <w:szCs w:val="24"/>
        </w:rPr>
        <w:t>Голосовали: ЗА - 60,07%; ПРОТИВ - 3,16%; ВОЗДЕРЖАЛСЯ - 36,77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64754"/>
      <w:bookmarkEnd w:id="2"/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Выбрать способ управления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60,07%; ПРОТИВ - 3,16%; ВОЗДЕРЖАЛСЯ - 36,77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рать в качестве управляющей организации многоквартирным домом - Общество с ограниченной ответственностью «Сибирская управляющая компания «Наследие» (ООО «СибУК «Наследие» ИНН/ОГРН - 2465326827/ 119246803116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59,81%; ПРОТИВ - 3,16%; ВОЗДЕРЖАЛСЯ – 37,03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55 руб. за 1 кв.м. занимаемого помещения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59,24%; ПРОТИВ - 3,16%; ВОЗДЕРЖАЛСЯ – 37,60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делить полномочием председателя совета многоквартирного дома, действуя без доверенности, заключить на условиях, указанных в решении общего собрания собственников помещений в многоквартирном доме, договор управления многоквартирным домом с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58,92%; ПРОТИВ - 3,16%; ВОЗДЕРЖАЛСЯ – 37,92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брать в состав Совета многоквартирного дома собственника квартиры № 562 - Балуева Евгения Сергее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75266597"/>
      <w:bookmarkEnd w:id="3"/>
      <w:r>
        <w:rPr>
          <w:rFonts w:cs="Times New Roman" w:ascii="Times New Roman" w:hAnsi="Times New Roman"/>
          <w:sz w:val="24"/>
          <w:szCs w:val="24"/>
        </w:rPr>
        <w:t>Голосовали: ЗА – 59,11%; ПРОТИВ - 3,42%; ВОЗДЕРЖАЛСЯ – 37,47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266597"/>
      <w:bookmarkStart w:id="5" w:name="_Hlk75266597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организацию, ранее управлявшую многоквартирным домом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75266663"/>
      <w:bookmarkEnd w:id="6"/>
      <w:r>
        <w:rPr>
          <w:rFonts w:cs="Times New Roman" w:ascii="Times New Roman" w:hAnsi="Times New Roman"/>
          <w:sz w:val="24"/>
          <w:szCs w:val="24"/>
        </w:rPr>
        <w:t>Голосовали: ЗА – 59,81%; ПРОТИВ - 3,16%; ВОЗДЕРЖАЛСЯ – 37,03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5266663"/>
      <w:bookmarkStart w:id="8" w:name="_Hlk75266663"/>
      <w:bookmarkEnd w:id="8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ить место хранения копий протокола, решений и других документов настоящего общего собрания по месту нахождения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59,75%; ПРОТИВ - 3,16%; ВОЗДЕРЖАЛСЯ – 37,09% (от числа голосов, принявших участие в голосова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bookmarkStart w:id="9" w:name="_Hlk75266788"/>
      <w:r>
        <w:rPr>
          <w:rFonts w:cs="Times New Roman" w:ascii="Times New Roman" w:hAnsi="Times New Roman"/>
          <w:b/>
          <w:i/>
          <w:sz w:val="28"/>
          <w:szCs w:val="28"/>
        </w:rPr>
        <w:t>С уважением, ООО «СибУК «Наследие»</w:t>
      </w:r>
      <w:bookmarkEnd w:id="9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dcterms:modified xsi:type="dcterms:W3CDTF">2021-06-22T08:28:00Z</dcterms:modified>
  <cp:revision>9</cp:revision>
  <dc:subject/>
  <dc:title/>
</cp:coreProperties>
</file>