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_Hlk63438334"/>
      <w:r>
        <w:rPr>
          <w:rFonts w:cs="Times New Roman" w:ascii="Times New Roman" w:hAnsi="Times New Roman"/>
          <w:b/>
          <w:sz w:val="23"/>
          <w:szCs w:val="23"/>
        </w:rPr>
        <w:t>ИЗВЕЩ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роведении внеочередного общего собрания собственников помещений в многоквартирном доме, расположенном по адресу: г. Красноярск, ул. Ольховая, дом 21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ст. 44 – 48, ст. 161.1, Жилищного кодекса Российской Федерации,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инициативе Общество с ограниченной ответственностью «Сибирская управляющая организация «Наследие», </w:t>
      </w:r>
      <w:r>
        <w:rPr>
          <w:rFonts w:cs="Times New Roman" w:ascii="Times New Roman" w:hAnsi="Times New Roman"/>
          <w:sz w:val="23"/>
          <w:szCs w:val="23"/>
        </w:rPr>
        <w:t>имеющее ИНН/ОГРН - 2465326827/ 1192468031161) (далее - ООО «СибУК «Наследие»), в многоквартирном доме, расположенном по адресу:</w:t>
      </w:r>
      <w:r>
        <w:rPr>
          <w:rFonts w:cs="Times New Roman" w:ascii="Times New Roman" w:hAnsi="Times New Roman"/>
          <w:b/>
          <w:sz w:val="23"/>
          <w:szCs w:val="23"/>
        </w:rPr>
        <w:t xml:space="preserve"> г. Красноярск, по ул. Ольховая, д. 21</w:t>
      </w:r>
      <w:r>
        <w:rPr>
          <w:rFonts w:cs="Times New Roman" w:ascii="Times New Roman" w:hAnsi="Times New Roman"/>
          <w:sz w:val="23"/>
          <w:szCs w:val="23"/>
        </w:rPr>
        <w:t xml:space="preserve">, будет проводиться внеочередное общее собрание собственников помещений в данном доме, </w:t>
      </w:r>
      <w:r>
        <w:rPr>
          <w:rFonts w:cs="Times New Roman" w:ascii="Times New Roman" w:hAnsi="Times New Roman"/>
          <w:b/>
          <w:sz w:val="23"/>
          <w:szCs w:val="23"/>
        </w:rPr>
        <w:t>в форме очно-заочного голосования</w:t>
      </w:r>
      <w:r>
        <w:rPr>
          <w:rFonts w:cs="Times New Roman" w:ascii="Times New Roman" w:hAnsi="Times New Roman"/>
          <w:sz w:val="23"/>
          <w:szCs w:val="23"/>
        </w:rPr>
        <w:t>, путем очного обсуждения вопросов повестки дня внеочередного общего собрания и принятия решений по вопросам, поставленным на голосование, а так же передачи оформленных в письменной форме решений участников по вопросам повестки дня внеочередного общего собрания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брание состоится </w:t>
      </w:r>
      <w:r>
        <w:rPr>
          <w:rFonts w:cs="Times New Roman" w:ascii="Times New Roman" w:hAnsi="Times New Roman"/>
          <w:b/>
          <w:sz w:val="23"/>
          <w:szCs w:val="23"/>
        </w:rPr>
        <w:t>«01» мая 2021 года, в 11.00 час.,</w:t>
      </w:r>
      <w:r>
        <w:rPr>
          <w:rFonts w:cs="Times New Roman" w:ascii="Times New Roman" w:hAnsi="Times New Roman"/>
          <w:sz w:val="23"/>
          <w:szCs w:val="23"/>
        </w:rPr>
        <w:t xml:space="preserve"> на детской площадке, во дворе дома </w:t>
      </w:r>
      <w:r>
        <w:rPr>
          <w:rFonts w:cs="Times New Roman" w:ascii="Times New Roman" w:hAnsi="Times New Roman"/>
          <w:b/>
          <w:bCs/>
          <w:sz w:val="23"/>
          <w:szCs w:val="23"/>
        </w:rPr>
        <w:t>по ул. Ольховая, д. 21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ок окончания приема письменных решений - </w:t>
      </w:r>
      <w:r>
        <w:rPr>
          <w:rFonts w:cs="Times New Roman" w:ascii="Times New Roman" w:hAnsi="Times New Roman"/>
          <w:b/>
          <w:bCs/>
          <w:sz w:val="23"/>
          <w:szCs w:val="23"/>
        </w:rPr>
        <w:t>до 18.00 час. «01» июня 2021 года.</w:t>
      </w:r>
    </w:p>
    <w:p>
      <w:pPr>
        <w:pStyle w:val="Con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я участия в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исьменное решение по вопросам повестки дня внеочередного общего собрания можно передать в офисное помещение ООО «СибУК «Наследие» (ул. Ольховая, 12 – 647), либо представителям инициатора общего собрания, либо в почтовый ящик: в 1-м подъезде – кв. 71; во 2-м подъезде – кв. 97; в 3-м подъезде – кв. 173; в 4-м подъезде – кв. 260; в 5-м подъезде – кв. 337, в 6-м подъезде – кв. 376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В связи со сложной санитарно-эпидемиологической обстановкой связанной с распространением коронавирусной инфекции COVID-19, а также в целях предотвращения большого скопления людей, Вы можете принять участие в общем собрании и в другой, удобный для Вас день, но не позднее даты окончания письменных решений (см. выше)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ВЕСТКА ДНЯ ОБЩЕГО СОБРАНИЯ: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избрании председателя и секретаря внеочередного общего собрания и наделении данного лица полномочиями на проведение подсчета голосов и подписание протокола и иных документов внеочередного общего собр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утверждении количественного состава совета многоквартирного дома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избрании состава совета многоквартирного дома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установке в многоквартирном доме системы видеонаблюдения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 выборе исполнителя для установки, способа приобретения и обслуживания системы видеонаблюдения в многоквартирном доме и утверждении размера платы за установку и дальнейшее обслуживание системы видеонаблюдения в многоквартирном доме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утверждении размера вознаграждения ООО «СибУК «Наследие» за ведение договорной, претензионно-исковой, обеспечительных работ, осуществляемых при эксплуатации системы видеонаблюдения в многоквартирном доме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определении источников финансирования и способа оплаты за установку и обслуживание системы видеонаблюдения в многоквартирном доме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утверждении места хранения копий протокола, решений и иных документов внеочередного общего собрани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С информацией и материалами, по вопросам повестки дня, Вы можете ознакомиться: на официальном сайте ООО «СибУК «Наследие», в разделе «Общие собрания (по ссылке – укнаследие.рф); по телефону 2 00 50 09; по запросу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</w:rPr>
          <w:t>sibyknasledie@mail.ru</w:t>
        </w:r>
      </w:hyperlink>
      <w:r>
        <w:rPr>
          <w:rFonts w:cs="Times New Roman" w:ascii="Times New Roman" w:hAnsi="Times New Roman"/>
          <w:b/>
          <w:i/>
          <w:sz w:val="23"/>
          <w:szCs w:val="23"/>
        </w:rPr>
        <w:t>.</w:t>
      </w:r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yknasled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2:00Z</dcterms:created>
  <dc:creator>-</dc:creator>
  <dc:description/>
  <cp:keywords/>
  <dc:language>en-US</dc:language>
  <cp:lastModifiedBy>User</cp:lastModifiedBy>
  <cp:lastPrinted>2020-12-02T14:31:00Z</cp:lastPrinted>
  <dcterms:modified xsi:type="dcterms:W3CDTF">2021-04-20T04:51:00Z</dcterms:modified>
  <cp:revision>6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