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б итогах голосования и решениях, принятых общим собранием собственников помещений в многоквартирном доме № 55 по ул. Партизана Железняка, проведенном в период с 20.02.2021 по 20.03.2021 в форме очно-заочного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общем собрании приняли участие собственники помещений в доме, обладающие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64,39 </w:t>
      </w:r>
      <w:r>
        <w:rPr>
          <w:rFonts w:cs="Times New Roman" w:ascii="Times New Roman" w:hAnsi="Times New Roman"/>
          <w:b/>
          <w:sz w:val="25"/>
          <w:szCs w:val="25"/>
        </w:rPr>
        <w:t>%</w:t>
      </w:r>
      <w:r>
        <w:rPr>
          <w:rFonts w:cs="Times New Roman" w:ascii="Times New Roman" w:hAnsi="Times New Roman"/>
          <w:sz w:val="25"/>
          <w:szCs w:val="25"/>
        </w:rPr>
        <w:t xml:space="preserve"> от общего числа гол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ворум общего собрания </w:t>
      </w:r>
      <w:r>
        <w:rPr>
          <w:rFonts w:cs="Times New Roman" w:ascii="Times New Roman" w:hAnsi="Times New Roman"/>
          <w:b/>
          <w:sz w:val="25"/>
          <w:szCs w:val="25"/>
        </w:rPr>
        <w:t>ИМЕЕТСЯ</w:t>
      </w:r>
      <w:r>
        <w:rPr>
          <w:rFonts w:cs="Times New Roman" w:ascii="Times New Roman" w:hAnsi="Times New Roman"/>
          <w:sz w:val="25"/>
          <w:szCs w:val="25"/>
        </w:rPr>
        <w:t xml:space="preserve">, решения общего собрания </w:t>
      </w:r>
      <w:r>
        <w:rPr>
          <w:rFonts w:cs="Times New Roman" w:ascii="Times New Roman" w:hAnsi="Times New Roman"/>
          <w:b/>
          <w:sz w:val="25"/>
          <w:szCs w:val="25"/>
        </w:rPr>
        <w:t>ПРАВОМОЧНЫ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вопросам, поставленным на голосование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яты решения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Избрать: председателем внеочередного общего собрания – </w:t>
      </w:r>
      <w:r>
        <w:rPr>
          <w:rFonts w:cs="Times New Roman" w:ascii="Times New Roman" w:hAnsi="Times New Roman"/>
          <w:b/>
          <w:sz w:val="25"/>
          <w:szCs w:val="25"/>
        </w:rPr>
        <w:t>собственника кв. 363, Золотухина Кирилла Геннадьевича; секретарем внеочередного общего собрания – собственника кв. 159, Плотникову Марину Борисовну</w:t>
      </w:r>
      <w:r>
        <w:rPr>
          <w:rFonts w:cs="Times New Roman" w:ascii="Times New Roman" w:hAnsi="Times New Roman"/>
          <w:bCs/>
          <w:sz w:val="25"/>
          <w:szCs w:val="25"/>
        </w:rPr>
        <w:t>, и предоставить им право произвести подсчет голосов, оформить и подписать протокол и другие документы внеочередного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bookmarkStart w:id="0" w:name="_Hlk68531800"/>
      <w:bookmarkEnd w:id="0"/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9,45%; ПРОТИВ - 0,55%; ВОЗДЕРЖАЛСЯ - 0,00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1" w:name="_Hlk68531800"/>
      <w:bookmarkStart w:id="2" w:name="_Hlk68531800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</w:t>
        <w:tab/>
        <w:t xml:space="preserve">Утвердить состав совета многоквартирного дома в количестве </w:t>
      </w:r>
      <w:r>
        <w:rPr>
          <w:rFonts w:cs="Times New Roman" w:ascii="Times New Roman" w:hAnsi="Times New Roman"/>
          <w:b/>
          <w:sz w:val="25"/>
          <w:szCs w:val="25"/>
        </w:rPr>
        <w:t>11 (одиннадцать) человек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bookmarkStart w:id="3" w:name="_Hlk68522613"/>
      <w:bookmarkEnd w:id="3"/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4,35%; ПРОТИВ - 3,04%; ВОЗДЕРЖАЛСЯ - 2,61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  <w:bookmarkStart w:id="4" w:name="_Hlk68522613"/>
      <w:bookmarkStart w:id="5" w:name="_Hlk68522613"/>
      <w:bookmarkEnd w:id="5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</w:t>
        <w:tab/>
        <w:t>Избрать в состав совета многоквартирного дома собственников помеще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1.</w:t>
        <w:tab/>
        <w:t xml:space="preserve">кв. 41, </w:t>
      </w:r>
      <w:r>
        <w:rPr>
          <w:rFonts w:cs="Times New Roman" w:ascii="Times New Roman" w:hAnsi="Times New Roman"/>
          <w:b/>
          <w:sz w:val="25"/>
          <w:szCs w:val="25"/>
        </w:rPr>
        <w:t>Сибгатулина Гульсиня Габдульхаков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bookmarkStart w:id="6" w:name="_Hlk68531897"/>
      <w:bookmarkEnd w:id="6"/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2,50%; ПРОТИВ 2,06%; ВОЗДЕРЖАЛСЯ - 5,44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bookmarkStart w:id="7" w:name="_Hlk68531897"/>
      <w:bookmarkEnd w:id="7"/>
      <w:r>
        <w:rPr>
          <w:rFonts w:cs="Times New Roman" w:ascii="Times New Roman" w:hAnsi="Times New Roman"/>
          <w:bCs/>
          <w:sz w:val="25"/>
          <w:szCs w:val="25"/>
        </w:rPr>
        <w:t>3.2.</w:t>
        <w:tab/>
        <w:t>кв. 47,</w:t>
      </w:r>
      <w:r>
        <w:rPr>
          <w:rFonts w:cs="Times New Roman" w:ascii="Times New Roman" w:hAnsi="Times New Roman"/>
          <w:b/>
          <w:sz w:val="25"/>
          <w:szCs w:val="25"/>
        </w:rPr>
        <w:t xml:space="preserve"> Коваль Наталья Владимировн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3,70%; ПРОТИВ 1,23%; ВОЗДЕРЖАЛСЯ - 5,07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3.</w:t>
        <w:tab/>
        <w:t>кв. 87,</w:t>
      </w:r>
      <w:r>
        <w:rPr>
          <w:rFonts w:cs="Times New Roman" w:ascii="Times New Roman" w:hAnsi="Times New Roman"/>
          <w:b/>
          <w:sz w:val="25"/>
          <w:szCs w:val="25"/>
        </w:rPr>
        <w:t xml:space="preserve"> Церулькевич Владимир Михайлови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3,42%; ПРОТИВ 1,23%; ВОЗДЕРЖАЛСЯ - 5,35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4.</w:t>
        <w:tab/>
        <w:t>кв. 97,</w:t>
      </w:r>
      <w:r>
        <w:rPr>
          <w:rFonts w:cs="Times New Roman" w:ascii="Times New Roman" w:hAnsi="Times New Roman"/>
          <w:b/>
          <w:sz w:val="25"/>
          <w:szCs w:val="25"/>
        </w:rPr>
        <w:t xml:space="preserve"> Мазур Дмитрий Олегови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2,91%; ПРОТИВ 1,81%; ВОЗДЕРЖАЛСЯ - 5,28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5.</w:t>
        <w:tab/>
        <w:t>кв. 146,</w:t>
      </w:r>
      <w:r>
        <w:rPr>
          <w:rFonts w:cs="Times New Roman" w:ascii="Times New Roman" w:hAnsi="Times New Roman"/>
          <w:b/>
          <w:sz w:val="25"/>
          <w:szCs w:val="25"/>
        </w:rPr>
        <w:t xml:space="preserve"> Инзам Ирина Афанасьев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3,71%; ПРОТИВ 1,23%; ВОЗДЕРЖАЛСЯ - 5,06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6.</w:t>
        <w:tab/>
        <w:t>кв. 159,</w:t>
      </w:r>
      <w:r>
        <w:rPr>
          <w:rFonts w:cs="Times New Roman" w:ascii="Times New Roman" w:hAnsi="Times New Roman"/>
          <w:b/>
          <w:sz w:val="25"/>
          <w:szCs w:val="25"/>
        </w:rPr>
        <w:t xml:space="preserve"> Плотникова Марина Борисов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4,09%; ПРОТИВ 1,23%; ВОЗДЕРЖАЛСЯ - 4,68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7.</w:t>
        <w:tab/>
        <w:t>кв. 240,</w:t>
      </w:r>
      <w:r>
        <w:rPr>
          <w:rFonts w:cs="Times New Roman" w:ascii="Times New Roman" w:hAnsi="Times New Roman"/>
          <w:b/>
          <w:sz w:val="25"/>
          <w:szCs w:val="25"/>
        </w:rPr>
        <w:t xml:space="preserve"> Жунусалиев Талантбек Артыкбаеви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2,78%; ПРОТИВ 1,13%; ВОЗДЕРЖАЛСЯ - 6,09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8.</w:t>
        <w:tab/>
        <w:t>кв. 255,</w:t>
      </w:r>
      <w:r>
        <w:rPr>
          <w:rFonts w:cs="Times New Roman" w:ascii="Times New Roman" w:hAnsi="Times New Roman"/>
          <w:b/>
          <w:sz w:val="25"/>
          <w:szCs w:val="25"/>
        </w:rPr>
        <w:t xml:space="preserve"> Купцов Александр Сергееви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bookmarkStart w:id="8" w:name="_Hlk68532629"/>
      <w:bookmarkEnd w:id="8"/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3,40%; ПРОТИВ 1,45%; ВОЗДЕРЖАЛСЯ - 5,15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bookmarkStart w:id="9" w:name="_Hlk68532629"/>
      <w:bookmarkEnd w:id="9"/>
      <w:r>
        <w:rPr>
          <w:rFonts w:cs="Times New Roman" w:ascii="Times New Roman" w:hAnsi="Times New Roman"/>
          <w:bCs/>
          <w:sz w:val="25"/>
          <w:szCs w:val="25"/>
        </w:rPr>
        <w:t>3.9.</w:t>
        <w:tab/>
        <w:t>кв. 288,</w:t>
      </w:r>
      <w:r>
        <w:rPr>
          <w:rFonts w:cs="Times New Roman" w:ascii="Times New Roman" w:hAnsi="Times New Roman"/>
          <w:b/>
          <w:sz w:val="25"/>
          <w:szCs w:val="25"/>
        </w:rPr>
        <w:t xml:space="preserve"> Глусцов Александр Иванови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59,33%; ПРОТИВ 33,68%; ВОЗДЕРЖАЛСЯ - 6,99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10.</w:t>
        <w:tab/>
        <w:t>кв. 313,</w:t>
      </w:r>
      <w:r>
        <w:rPr>
          <w:rFonts w:cs="Times New Roman" w:ascii="Times New Roman" w:hAnsi="Times New Roman"/>
          <w:b/>
          <w:sz w:val="25"/>
          <w:szCs w:val="25"/>
        </w:rPr>
        <w:t xml:space="preserve"> Ворсин Алексей Николаевич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2,81%; ПРОТИВ 1,81%; ВОЗДЕРЖАЛСЯ - 5,38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11.</w:t>
        <w:tab/>
        <w:t>кв. 363,</w:t>
      </w:r>
      <w:r>
        <w:rPr>
          <w:rFonts w:cs="Times New Roman" w:ascii="Times New Roman" w:hAnsi="Times New Roman"/>
          <w:b/>
          <w:sz w:val="25"/>
          <w:szCs w:val="25"/>
        </w:rPr>
        <w:t xml:space="preserve"> Золотухин Кирилл Геннадьеви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6,00%; ПРОТИВ - 1,42%; ВОЗДЕРЖАЛСЯ - 2,58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4.</w:t>
        <w:tab/>
        <w:t>Избрать, из состава совета многоквартирного дома председателем, совета многоквартирного дом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4.1.</w:t>
        <w:tab/>
      </w:r>
      <w:r>
        <w:rPr>
          <w:rFonts w:cs="Times New Roman" w:ascii="Times New Roman" w:hAnsi="Times New Roman"/>
          <w:b/>
          <w:sz w:val="25"/>
          <w:szCs w:val="25"/>
        </w:rPr>
        <w:t>Золотухина Кирилла Геннадьевич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83,05%; ПРОТИВ - 1,42%; Воздержался - 15,53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4.2.</w:t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Глусцова Александра Ивановича - Решение по вопросу 4.2 –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 приня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7,89%; ПРОТИВ - 62,91%; ВОЗДЕРЖАЛСЯ - 29,20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</w:t>
        <w:tab/>
        <w:t xml:space="preserve">Установить в многоквартирном доме оборудование системы видеонаблюдения, с установкой видеокамер: внешнего наблюдения - по всему периметру многоквартирного дома, в количестве </w:t>
      </w:r>
      <w:r>
        <w:rPr>
          <w:rFonts w:cs="Times New Roman" w:ascii="Times New Roman" w:hAnsi="Times New Roman"/>
          <w:b/>
          <w:sz w:val="25"/>
          <w:szCs w:val="25"/>
        </w:rPr>
        <w:t>14 (четырнадцать) шт</w:t>
      </w:r>
      <w:r>
        <w:rPr>
          <w:rFonts w:cs="Times New Roman" w:ascii="Times New Roman" w:hAnsi="Times New Roman"/>
          <w:bCs/>
          <w:sz w:val="25"/>
          <w:szCs w:val="25"/>
        </w:rPr>
        <w:t xml:space="preserve">.; внутреннего наблюдения, с установкой видеокамер в холлах на первом этаже, в лифтовых кабинах, в каждом подъезде многоквартирного дома, в том числе в холле на первом этаже, в 3-м подъезде, имеющего сквозной проход, установить 2 (две) камеры видеонаблюдения, а в общей сложности </w:t>
      </w:r>
      <w:r>
        <w:rPr>
          <w:rFonts w:cs="Times New Roman" w:ascii="Times New Roman" w:hAnsi="Times New Roman"/>
          <w:b/>
          <w:sz w:val="25"/>
          <w:szCs w:val="25"/>
        </w:rPr>
        <w:t>26 (двадцать шесть) шт.</w:t>
      </w:r>
      <w:r>
        <w:rPr>
          <w:rFonts w:cs="Times New Roman" w:ascii="Times New Roman" w:hAnsi="Times New Roman"/>
          <w:bCs/>
          <w:sz w:val="25"/>
          <w:szCs w:val="25"/>
        </w:rPr>
        <w:t xml:space="preserve"> Место размещения серверного оборудования системы видеонаблюдения определить по согласованию с ООО «СибУК «Наслед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2,78%; ПРОТИВ - 5,48%; ВОЗДЕРЖАЛСЯ - 1,74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6.</w:t>
        <w:tab/>
      </w:r>
      <w:r>
        <w:rPr>
          <w:rFonts w:cs="Times New Roman" w:ascii="Times New Roman" w:hAnsi="Times New Roman"/>
          <w:b/>
          <w:sz w:val="25"/>
          <w:szCs w:val="25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6.1.</w:t>
        <w:tab/>
        <w:t xml:space="preserve">в качестве исполнителя по установке системы видеонаблюдения в многоквартирном доме индивидуального предпринимателя Швабова Юрия Федоровича (ИНН 240102419049), с поручением об установке системы видеонаблюдения с общим количеством видеокамер в количестве </w:t>
      </w:r>
      <w:r>
        <w:rPr>
          <w:rFonts w:cs="Times New Roman" w:ascii="Times New Roman" w:hAnsi="Times New Roman"/>
          <w:b/>
          <w:sz w:val="25"/>
          <w:szCs w:val="25"/>
        </w:rPr>
        <w:t>40 (сорок) штук</w:t>
      </w:r>
      <w:r>
        <w:rPr>
          <w:rFonts w:cs="Times New Roman" w:ascii="Times New Roman" w:hAnsi="Times New Roman"/>
          <w:bCs/>
          <w:sz w:val="25"/>
          <w:szCs w:val="25"/>
        </w:rPr>
        <w:t xml:space="preserve">. Из них: для внешнего видеонаблюдения за придомовой территорией установить 14 (четырнадцать) видеокамер, в том числе: с разрешением 5Мп – 4 шт.; с разрешением 2Мп – 10 шт. Для внутреннего видеонаблюдения в холлах на первом этаже, в лифтовых кабинах в 5-ти подъездах многоквартирного дома, установить 26 (двадцать шесть) видеокамер с разрешением 2Мп, в том числе в холле на первом этаже, в 3-м подъезде, имеющего сквозной проход, установить по 2 камеры видеонаблюдения, </w:t>
      </w:r>
      <w:r>
        <w:rPr>
          <w:rFonts w:cs="Times New Roman" w:ascii="Times New Roman" w:hAnsi="Times New Roman"/>
          <w:b/>
          <w:sz w:val="25"/>
          <w:szCs w:val="25"/>
        </w:rPr>
        <w:t>с рассрочкой по оплате на 36 (тридцать шесть) месяцев, с размером ежемесячной платы 16 000 (шестнадцать тысяч) рублей</w:t>
      </w:r>
      <w:r>
        <w:rPr>
          <w:rFonts w:cs="Times New Roman" w:ascii="Times New Roman" w:hAnsi="Times New Roman"/>
          <w:bCs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0,71%; ПРОТИВ - 5,29%; ВОЗДЕРЖАЛСЯ - 4,00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6.2.</w:t>
        <w:tab/>
        <w:t xml:space="preserve">в качестве исполнителя по техническому и сервисному обслуживанию системы видеонаблюдения в многоквартирном доме индивидуального предпринимателя Швабова Юрия Федоровича (ИНН 240102419049), с проведением следующих видов работ: техническое обслуживание оборудования видеонаблюдения в соответствии с регламентом и требованиями технической и эксплуатационной документации; предоставление пользователям круглосуточного онлайн доступа к видеокамерам; архивное хранение видеозаписей с каждой установленной в доме видеокамеры не менее 14 суток; предоставление архивных видеозаписей по запросу пользователя, в течение не более 24 (двадцати четырех) часов, путем предоставления ссылки на облачное хранение либо на магнитный носитель пользователя, с размером ежемесячной платы за техническое и сервисное обслуживание системы видеонаблюдения предложен </w:t>
      </w:r>
      <w:r>
        <w:rPr>
          <w:rFonts w:cs="Times New Roman" w:ascii="Times New Roman" w:hAnsi="Times New Roman"/>
          <w:b/>
          <w:sz w:val="25"/>
          <w:szCs w:val="25"/>
        </w:rPr>
        <w:t>из расчета 300 (триста) рублей за одну видеокамеру, что в сумме составляет 12 000 (двенадцать тысяч) руб., за 40 видеокаме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89,51%; ПРОТИВ - 5,29%; ВОЗДЕРЖАЛСЯ - 5,20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6.3.</w:t>
        <w:tab/>
        <w:t>Наделить полномочиями ООО «СибУК «Наследие» на заключение с ИП Швабов Ю.Ф. (ИНН 240102419049) договора на приобретение, монтаж и дальнейшее техническое и сервисное обслуживание системы видеонаблюдения, на условиях утвержденных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0,63%; ПРОТИВ - 5,65%; Воздержался - 3,73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7.</w:t>
        <w:tab/>
        <w:t>Утвердить размер ежемесячного вознаграждения ООО «СибУК «Наследие», за ведение договорной, претензионно-исковой, обеспечительных работ, выполнение начислений и банковских операций, осуществляемых при данных работах, в размере: 10% от суммы затрат за аренду с последующим выкупом оборудования системы видеонаблюдения в многоквартирном доме; 10% от суммы затрат за техническое и сервисное обслуживание системы видеонаблюдения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На момент принятия данного решения размер ежемесячного вознаграждения ООО «СибУК «Наследие», за ведение договорной, претензионно-исковой, обеспечительных работ, проведение начислений и банковских операций, за аренду с последующим выкупом оборудования системы видеонаблюдения, </w:t>
      </w:r>
      <w:r>
        <w:rPr>
          <w:rFonts w:cs="Times New Roman" w:ascii="Times New Roman" w:hAnsi="Times New Roman"/>
          <w:b/>
          <w:sz w:val="25"/>
          <w:szCs w:val="25"/>
        </w:rPr>
        <w:t>составляет 1 600 (одна тысяча шестьсот)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На момент принятия данного решения размер ежемесячного вознаграждения ООО «СибУК «Наследие», за ведение договорной, претензионно-исковой, обеспечительных работ, проведение начислений и банковских операций за техническое и сервисное обслуживание оборудования системы видеонаблюдения, </w:t>
      </w:r>
      <w:r>
        <w:rPr>
          <w:rFonts w:cs="Times New Roman" w:ascii="Times New Roman" w:hAnsi="Times New Roman"/>
          <w:b/>
          <w:sz w:val="25"/>
          <w:szCs w:val="25"/>
        </w:rPr>
        <w:t>составляет 1 200 (одна тысяча двести) рубл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87,93%; ПРОТИВ - 7,38%; ВОЗДЕРЖАЛСЯ - 4,69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8.</w:t>
        <w:tab/>
      </w:r>
      <w:r>
        <w:rPr>
          <w:rFonts w:cs="Times New Roman" w:ascii="Times New Roman" w:hAnsi="Times New Roman"/>
          <w:b/>
          <w:sz w:val="25"/>
          <w:szCs w:val="25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8.1.</w:t>
        <w:tab/>
        <w:t xml:space="preserve">порядок ежемесячной оплаты стоимости за аренду с последующим выкупом оборудования системы видеонаблюдения в многоквартирном доме, с учетом ежемесячного вознаграждения ООО «СибУК «Наследие», в размере 17 600 (семнадцать тысяч шестьсот) рублей, в течение 36 (тридцати шести) месяцев, путем компенсации размера платы, в размере 10 000 (десять тысяч) руб. из резервного фонда, а оставшуюся часть, в размере 7 600 (семь тысяч шестьсот) руб., путем внесения каждым собственником помещения в многоквартирном доме дополнительной платы </w:t>
      </w:r>
      <w:r>
        <w:rPr>
          <w:rFonts w:cs="Times New Roman" w:ascii="Times New Roman" w:hAnsi="Times New Roman"/>
          <w:b/>
          <w:sz w:val="25"/>
          <w:szCs w:val="25"/>
        </w:rPr>
        <w:t>в размере 0 (ноль) рублей 36 (тридцать шесть) копеек за 1 кв.м. занимаемой площади</w:t>
      </w:r>
      <w:r>
        <w:rPr>
          <w:rFonts w:cs="Times New Roman" w:ascii="Times New Roman" w:hAnsi="Times New Roman"/>
          <w:bCs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87,32%; ПРОТИВ - 7,79%; ВОЗДЕРЖАЛСЯ - 4,89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8.2.</w:t>
        <w:tab/>
        <w:t xml:space="preserve">порядок ежемесячной оплаты стоимости работ за техническое и сервисное обслуживание системы видеонаблюдения в многоквартирном доме, с учетом ежемесячного вознаграждения ООО «СибУК «Наследие», в размере 13 200 (тринадцать тысяч двести) рублей, путем внесения каждым собственником помещения в многоквартирном доме дополнительной платы </w:t>
      </w:r>
      <w:r>
        <w:rPr>
          <w:rFonts w:cs="Times New Roman" w:ascii="Times New Roman" w:hAnsi="Times New Roman"/>
          <w:b/>
          <w:sz w:val="25"/>
          <w:szCs w:val="25"/>
        </w:rPr>
        <w:t>в размере 36 (тридцать шесть) руб. 26 коп. с каждого помещения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0,09%; ПРОТИВ - 6,58%; ВОЗДЕРЖАЛСЯ - 3,33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8.3.</w:t>
        <w:tab/>
        <w:t>Наделить полномочиями ООО «СибУК «Наследие» производить начисление и выставление платы собственникам помещений в многоквартирном доме, за аренду с последующим выкупом оборудования системы видеонаблюдения в многоквартирном доме и за техническое и сервисное обслуживание системы видеонаблюдения в многоквартирном доме, в соответствии с решением общего собрания, с отражением такой оплаты отдельными строками в платежном доку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2,00%; ПРОТИВ - 5,53%; ВОЗДЕРЖАЛСЯ - 2,47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9.</w:t>
        <w:tab/>
        <w:t>Определить место хранения копий протокола решений и других документов настоящего общего собрания – у избранного председателя совета многоквартирного дома по месту прожи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олосовали:</w:t>
      </w:r>
      <w:r>
        <w:rPr>
          <w:rFonts w:cs="Times New Roman" w:ascii="Times New Roman" w:hAnsi="Times New Roman"/>
          <w:bCs/>
          <w:sz w:val="25"/>
          <w:szCs w:val="25"/>
        </w:rPr>
        <w:t xml:space="preserve"> ЗА - 95,85%; ПРОТИВ - 1,87%; ВОЗДЕРЖАЛСЯ - 2,28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С уважением, инициатор общего собрания, собственник квартиры № 363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Золотухин Кирилл Геннадьевич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Spec</dc:creator>
  <dc:description/>
  <cp:keywords/>
  <dc:language>en-US</dc:language>
  <cp:lastModifiedBy>User</cp:lastModifiedBy>
  <dcterms:modified xsi:type="dcterms:W3CDTF">2021-04-06T10:27:00Z</dcterms:modified>
  <cp:revision>10</cp:revision>
  <dc:subject/>
  <dc:title/>
</cp:coreProperties>
</file>