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седании Совета многоквартирного до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 Ольховая, д. 12, от 02.08.2020, оформленного протоколом №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МКД – 10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МКД, принявших участие в заседании – 7 человека (70 % от общего количества членов Совета МКД),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вских Галина Сергеевна – председатель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еловская Наталья Александровна –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ихина Наталья Алексеевна –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а Наталья Серге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Ксения Василь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к Елизавета Виталь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ь Дмитрий Александрович - член Совета МК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орум и правомочность принятых на заседании Совета МКД решений ОБЕСПЕЧЕ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Совета МКД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drawing>
          <wp:inline distT="0" distB="0" distL="0" distR="0">
            <wp:extent cx="6480175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ом МКД приняты реш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1-му вопросу повестки, голосовали: </w:t>
      </w:r>
      <w:bookmarkStart w:id="0" w:name="_Hlk58416276"/>
      <w:r>
        <w:rPr>
          <w:rFonts w:cs="Times New Roman" w:ascii="Times New Roman" w:hAnsi="Times New Roman"/>
          <w:b/>
          <w:sz w:val="24"/>
          <w:szCs w:val="24"/>
        </w:rPr>
        <w:t>ЗА – 7 (100%); ПРОТИВ – 0; ВОЗДЕРЖАЛСЯ – 0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в многоквартирном доме оборудование системы видеонаблюдения, с установкой видеокамер: внешнего наблюдения - по всему периметру многоквартирного дома; внутреннего наблюдения - с установкой видеокамер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холлах на первом этаже, в лифтовых кабинах, в каждом подъезде многоквартирного дома, в том числе в холлах на первом этаже, во 2, 4, 7-м подъездах, имеющих сквозные проходы, установить по 2 камеры видеонаблюдения. Место размещения серверного оборудования системы видеонаблюдения определить по согласованию с ООО «</w:t>
      </w:r>
      <w:r>
        <w:rPr>
          <w:rFonts w:cs="Times New Roman" w:ascii="Times New Roman" w:hAnsi="Times New Roman"/>
          <w:sz w:val="24"/>
          <w:szCs w:val="24"/>
        </w:rPr>
        <w:t>СибУК «Наслед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2-му вопросу повестки, голосовали: </w:t>
      </w:r>
      <w:bookmarkStart w:id="1" w:name="_Hlk58416668"/>
      <w:r>
        <w:rPr>
          <w:rFonts w:cs="Times New Roman" w:ascii="Times New Roman" w:hAnsi="Times New Roman"/>
          <w:b/>
          <w:sz w:val="24"/>
          <w:szCs w:val="24"/>
        </w:rPr>
        <w:t>ЗА – 7 (100%); ПРОТИВ – 0; ВОЗДЕРЖАЛСЯ – 0.</w:t>
      </w:r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Утвердить в качестве исполнителя по установке системы видеонаблюдения в многоквартирном доме ООО «Домофон-Сервис», с поручением об установке системы видеонаблюдения с общим количеством видеокамер в количестве 54-х (пятьдесят четыре) штук. Из них: для внешнего видеонаблюдения за придомовой территорией установить 24 (двадцать четыре) видеокамеры, в том числе: с разрешением 4Мп – 2 шт.; с разрешением 2Мп – 22 шт. Для внутреннего видеонаблюдения в холлах на первом этаже, в лифтовых кабинах в 9-ти подъездах многоквартирного дома, установить 30 (тридцать) видеокамер с разрешением 2Мп, в том числе в холлах на первом этаже. во 2, 4, 7-м подъездах, имеющих сквозные проходы, установить по 2 камеры видеонаблюдения, с рассрочкой по оплате на 36 (тридцать шесть) месяцев, с размером ежемесячной платы 21 862 (двадцать одна тысяча восемьсот шестьдесят два)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Утвердить в качестве исполнителя по техническому и сервисному обслуживанию системы видеонаблюдения в многоквартирном доме ООО «Домофон-Сервис», с проведением следующих видов работ: техническое обслуживание оборудования видеонаблюдения в соответствии с регламентом и требованиями технической и эксплуатационной документации; предоставление пользователям круглосуточного онлайн доступа к видеокамерам; архивное хранение видеозаписей с каждой установленной в доме видеокамеры не менее 14 суток; предоставление архивных видеозаписей по запросу пользователя, в течение не более 24 (двадцати четырех) часов, путем предоставления ссылки на облачное хранение либо на магнитный носитель пользователя, с размером ежемесячной платы за техническое и сервисное обслуживание системы видеонаблюдения предложен из расчета 330 (триста тридцать) рублей за одну видеокамеру, что в сумме составит 17 820 (семнадцать тысяч восемьсот двадцать), за 54 видеокам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Наделить полномочиями ООО «СибУК «Наследие» на заключение с ООО «Домофон-Сервис» договора на приобретение, монтаж и дальнейшее техническое и сервисное обслуживание системы видеонаблюдения, на условиях утвержденных решением Совета многоквартирного дом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3-му вопросу повестки, голосовали: ЗА – 6 (85,7%); ПРОТИВ – 1 (14,3%); ВОЗДЕРЖАЛСЯ 0 (0%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размера ежемесячного вознаграждения ООО «СибУК «Наследие», за ведение договорной, претензионно-исковой, обеспечительных работ, выполнение начислений и банковских операций, осуществляемых при данных работах, в размере: 10% от суммы затрат за аренду с последующим выкупом оборудования системы видеонаблюдения в многоквартирном доме; 10% от суммы затрат за техническое и сервисное обслуживание системы видеонаблюдения в многоквартирном до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принятия данного решения размер ежемесячного вознаграждения ООО «СибУК «Наследие», за ведение договорной, претензионно-исковой, обеспечительных работ, проведение начислений и банковских операций, за аренду с последующим выкупом оборудования системы видеонаблюдения, составляет 2 186 (две тысячи сто восемьдесят шесть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принятия данного решения размер ежемесячного вознаграждения ООО «СибУК «Наследие», за ведение договорной, претензионно-исковой, обеспечительных работ, проведение начислений и банковских операций за техническое и сервисное обслуживание оборудования системы видеонаблюдения, составляет 1 782 (одна тысяча семьсот восемьдесят два)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4-му вопросу повестки, голосовали: ЗА – 7 (100%); ПРОТИВ – 0; ВОЗДЕРЖАЛСЯ – 0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Утвердить порядок ежемесячной оплаты стоимости за аренду с последующим выкупом оборудования системы видеонаблюдения в многоквартирном доме, в размере 24 048 (двадцать четыре тысячи сорок восемь) рублей, в течение 36 (тридцати шести) месяцев,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утем внесения каждым собственником помещения в многоквартирном доме дополнительной платы в размере 0 (ноль) рублей 62 (шестьдесят две) копеек за 1 кв.м. занимаемой площад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2.</w:t>
        <w:tab/>
        <w:t xml:space="preserve">Утвердить порядок ежемесячной оплаты стоимости работ за техническое и сервисное обслуживание системы видеонаблюдения в многоквартирном доме, в размере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9 602 (девятнадцать тысяч шестьсот два)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рублей, путем внесения каждым собственником помещения в многоквартирном доме дополнительной платы в размере 30 (тридцать) рублей 21 (двадцать одна) копеек, с каждого помещения в многоквартирном до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3.</w:t>
        <w:tab/>
        <w:t xml:space="preserve">Наделить полномочиями ООО «СибУК «Наследие» производить начисление и выставление платы собственникам помещений в многоквартирном доме,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за аренду с последующим выкупом оборудования системы видеонаблюдения в многоквартирном доме и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за техническое и сервисное обслуживание системы видеонаблюдения в многоквартирном доме, в соответствии с данным решением Совета многоквартирного дома, с отражением такой оплаты отдельными строками в платежном докумен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5-му вопросу повестки, голосовали: ЗА – 7 (100%); ПРОТИВ – 0; ВОЗДЕРЖАЛСЯ – 0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редоставить арендатору нежилого помещения № 642, Белоколодову Сергею Ивановичу во временное пользование общедомовое имущество, а именно часть фасада в пределах помещения № 642, для размещения информационной вывески, общей площадью 2,40 кв. м., на следующих условиях:</w:t>
      </w:r>
    </w:p>
    <w:p>
      <w:pPr>
        <w:pStyle w:val="Normal"/>
        <w:tabs>
          <w:tab w:val="clear" w:pos="708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пользовании общедомовым имуществом заключить на 12 (двенадцать) месяцев, с правом его пролонгации на тот же срок и на тех же условиях;</w:t>
      </w:r>
    </w:p>
    <w:p>
      <w:pPr>
        <w:pStyle w:val="Normal"/>
        <w:tabs>
          <w:tab w:val="clear" w:pos="708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латы за пользование общедомовым имуществом при размещении рекламной конструкции, общей площадью 2,40 кв.м. – 720 (семьсот двадцать) рублей 00 копеек за один месяц;</w:t>
      </w:r>
    </w:p>
    <w:p>
      <w:pPr>
        <w:pStyle w:val="Normal"/>
        <w:tabs>
          <w:tab w:val="clear" w:pos="708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ериодичность оплаты – ежемесячно.</w:t>
      </w:r>
    </w:p>
    <w:p>
      <w:pPr>
        <w:pStyle w:val="Normal"/>
        <w:tabs>
          <w:tab w:val="clear" w:pos="708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Предложить ООО «СибУК «Наследие» данные условия включить в договор об использовании общедомового имущества с Белоколодовым С.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9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6:00Z</dcterms:created>
  <dc:creator>Пользователь Windows</dc:creator>
  <dc:description/>
  <cp:keywords/>
  <dc:language>en-US</dc:language>
  <cp:lastModifiedBy>User</cp:lastModifiedBy>
  <dcterms:modified xsi:type="dcterms:W3CDTF">2020-12-09T07:37:00Z</dcterms:modified>
  <cp:revision>4</cp:revision>
  <dc:subject/>
  <dc:title/>
</cp:coreProperties>
</file>