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заседании Совета многоквартирного до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л. Ольховая, д. 12, от 05.12.2020, оформленного протоколом № 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МКД – 10 человек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ленов Совета МКД, принявших участие в заседании – 6 человека (60 % от общего количества членов Совета МКД), в том числе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шевских Галина Сергеевна – председатель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еловская Наталья Александровна –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ова Наталья Сергеевна -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а Ксения Васильевна -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к Елизавета Витальевна – член Совета МКД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ь Дмитрий Александрович - член Совета МК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орум и правомочность принятых на заседании Совета МКД решений ОБЕСПЕЧЕ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 Совета МК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оборудовании дворовой территории к Новогодним праздни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оборудовании жалюзи оконных проемов в колясочной 1-го подъез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приспособлении подвального помещения в 9-м подъезде МКД для хранения строительных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внесении изменений в решение Совета МКД от 22.08.2020 № 5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ом МКД приняты реш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1-му вопросу повестки 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во дворе жилого дома живую Новогоднюю ель, высотой 4,5 – 5 метров, с креплением. Новогоднюю ель установить между детским игровым комплексом у 9-го подъезда и северо-западной стороной ограждения спортивной площа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асить Новогоднюю ель гирляндами, общей протяженностью 50 метров и светодиодной уличной фигурой "Звезда на елку", диаметром до 0,5 мет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ить льдом спортивную площадку, силами жильцов дома. Воду для заливки льдом спортивной площадки использовать из общедомовой системы водоснаб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решение об оборудовании дополнительного освещения спортивной площадки, путем установки 4-х светодиодных светильников, размещаемых по углам данной площа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лить полномочиями ООО «СибУК «Наследие» самостоятельно определить поставщиков оборудования (материалов) и исполнителей по установке (монтажу, демонтажу) Новогодней ели и освещению спортивной площа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решение об утверждении предварительной стоимости материалов и работ по установке Новогодней ели и освещению спортивной площадки, в сумме до 47000 (сорок семь тысяч) рублей, с последующим предоставлением Совету МКД отчетных документов (расчетной стоимости, счетов на оплату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решение об оплате стоимости оборудования, материалов и работ по установке Новогодней ели и освещению спортивной площадки, составленной на основании отчетных документов, за счет средств, получаемых от использования общедомового иму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2-му вопросу повестки решение </w:t>
      </w:r>
      <w:r>
        <w:rPr>
          <w:rFonts w:cs="Times New Roman" w:ascii="Times New Roman" w:hAnsi="Times New Roman"/>
          <w:b/>
          <w:sz w:val="28"/>
          <w:szCs w:val="28"/>
        </w:rPr>
        <w:t>не принят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  <w:bookmarkStart w:id="0" w:name="_Hlk59549716"/>
      <w:bookmarkStart w:id="1" w:name="_Hlk59549716"/>
      <w:bookmarkEnd w:id="1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 3-му вопросу повестки 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5954971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место для складирования строительных отходов - в подвальном помещении 9-го подъезда МК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лить полномочиями собственника квартиры № 593, Козыря Дмитрия Александровича и ООО «СибУК «Наследие», на организацию и осуществление сбора строительных отходов и их складирование в подвальном помещении 9-го подъез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лить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ями собственника квартиры № 593, Козыря Дмитрия Александровича, на осуществление наблюдения и контроля за соблюдением порядка складирования строительных отходов в подвальном помещении 9-го подъез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ься в ООО «СибУК «Наследие» о выдаче собственнику квартиры № 593, Козырю Дмитрию Александровичу, под его ответственность, дубликата ключа от подвального помещения 9-го подъезда, а в случае установки в подвальном помещении системы сигнализации, устройства для включения и выключения такой сигнализации, без права передачи их третьим лиц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По 4-му вопросу повестки реши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решение, указанное в абзаце 5 пункта 9 первого вопроса повестки заседания Совета МКД, оформленного протоколом от 22.08.2020 № 5, в следующей редакции: «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№ 5</w:t>
      </w:r>
      <w:r>
        <w:rPr>
          <w:rFonts w:cs="Times New Roman" w:ascii="Times New Roman" w:hAnsi="Times New Roman"/>
          <w:sz w:val="24"/>
          <w:szCs w:val="24"/>
        </w:rPr>
        <w:t xml:space="preserve"> – за собственником квартиры № 336, Прохоровой Ксенией Васильевной, для парковки автомобиля марки Honda Civic (серебристый), г.н. т404са/124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23:00Z</dcterms:created>
  <dc:creator>Пользователь Windows</dc:creator>
  <dc:description/>
  <cp:keywords/>
  <dc:language>en-US</dc:language>
  <cp:lastModifiedBy>User</cp:lastModifiedBy>
  <dcterms:modified xsi:type="dcterms:W3CDTF">2020-12-25T09:31:00Z</dcterms:modified>
  <cp:revision>3</cp:revision>
  <dc:subject/>
  <dc:title/>
</cp:coreProperties>
</file>