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19.11.2020, оформленного протоколом №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6 человека (6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хина Наталья Алексеевна – </w:t>
      </w:r>
      <w:bookmarkStart w:id="0" w:name="_Hlk49859380"/>
      <w:r>
        <w:rPr>
          <w:rFonts w:cs="Times New Roman" w:ascii="Times New Roman" w:hAnsi="Times New Roman"/>
          <w:sz w:val="24"/>
          <w:szCs w:val="24"/>
        </w:rPr>
        <w:t>член Совета МКД;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ке антипарковочных ограничителей у 3-го подъез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борудовании резиновыми ковриками входных тамбуров в подъезд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нии ступеней крылец входных групп в подъезды резиновыми коврик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борудовании парковочного места для инвалид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му вопросу повестки 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металлические П-образные антипарковочные ограничители напротив входа в 3-й подъезд, в количестве 2 (два) шт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изготовление и установку 2 (двух) П-образных антипарковочных ограничителей, в сумме 5000 (пять тысяч) рублей, за счет средств, получаемых от использования общедомов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ООО «СибУК «Наследие» на организацию и проведение работ по изготовлению и установке металлических П-образных антипарковочных огранич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2-му вопросу повестки 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ть входные тамбуры на первых этажах, в подъездах, со 2-го по 9-й, резиновыми ковриками, в количестве 11 (одиннадцати) шт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ООО «СибУК «Наследие» на организацию и проведение работ по оборудованию подъездов, со 2-го по 9-й, резиновыми ковриками, в количестве 11 (одиннадцати) шт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установку в подъездах, со 2-го по 9-й, резиновых ковриков, в количестве 11 (одиннадцати) штук, в размере 40930 (сорок тысяч девятьсот тридцать) рублей, 04 копейки, за счет средств, получаемых от использования общедомового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1" w:name="_Hlk5954971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 3-му вопросу повестки 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5954971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ть резиновым покрытием ступени входных крылец в доме, в количестве 57 (пятьдесят семь) шт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ООО «СибУК «Наследие» на организацию и проведение работ по оборудованию резиновым покрытием ступеней крылец в доме, в количестве 57 (пятьдесят семь) шт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оплату за оборудование резиновым покрытием ступеней крылец в доме, в количестве 57 (пятьдесят семь) штук, в размере 51920 (пятьдесят одна тысяча девятьсот двадцать) рублей, 00 копеек, за счет средств, получаемых от использования общедомового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 4-му вопросу повестк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ить парковочное место для инвалида № 9, согласно схемы размещения, за собственником квартиры № 29, Сурковой Марьям Минахметовной, для парковки автомобиля марки KIA RIO (цвет синий), г.н. о638тс/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право собственнику помещения № 29, Сурковой Марьям Минахметовне, на установку, в пределах закрепленного парковочного места, антипарковочного барьера, собственными силами и за сво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ть дорожными знаками 6.4 Знак дорожный "Место стоянки" и № 8.17 Знак дорожный "Инвалиды" 1 (одного) парковочного места для инвал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ОО «КрасЗнак» в качестве поставщика дорожных знаков: № 6.4 Знак дорожный "Место стоянки" - 1 шт., по цене 1420 (одна тысяча четыреста двадцать) руб. 00 коп.; № 8.17 Знак дорожный "Инвалиды" – 1 шт., по цене 1110 (одна тысяча сто десять) руб.00 коп.; крепления для дорожных знаков – 2 шт., по цене 380 (триста восемьдесят) руб. 00 коп., из расчета по 190 руб. за одно 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твердить ООО «СибУК «Наследие» в качестве исполнителя по сборке и монтажу стойки - 1 шт., по цене 5000 (пять тысяч) руб.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приобретение и установку дорожного знака для инвалида, в сумме </w:t>
      </w:r>
      <w:r>
        <w:rPr>
          <w:rFonts w:cs="Times New Roman" w:ascii="Times New Roman" w:hAnsi="Times New Roman"/>
          <w:sz w:val="24"/>
          <w:szCs w:val="24"/>
        </w:rPr>
        <w:t>10525 (десять тысяч пятьсот двадцать пять) рублей,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счет средств, собираемых от использования общедомового имущества иными лиц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ООО «СибУК «Наследие» по организации и проведению мероприятий на приобретение и установку дорожного знака для инвали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8:00Z</dcterms:created>
  <dc:creator>Пользователь Windows</dc:creator>
  <dc:description/>
  <cp:keywords/>
  <dc:language>en-US</dc:language>
  <cp:lastModifiedBy>User</cp:lastModifiedBy>
  <dcterms:modified xsi:type="dcterms:W3CDTF">2020-12-22T10:15:00Z</dcterms:modified>
  <cp:revision>3</cp:revision>
  <dc:subject/>
  <dc:title/>
</cp:coreProperties>
</file>