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Hlk62224467"/>
      <w:bookmarkStart w:id="1" w:name="_Hlk34997212"/>
      <w:r>
        <w:rPr>
          <w:rFonts w:cs="Times New Roman" w:ascii="Times New Roman" w:hAnsi="Times New Roman"/>
          <w:b/>
          <w:sz w:val="18"/>
          <w:szCs w:val="18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итогах голосования и решениях, принятых общим собранием собственников помещений в многоквартирном доме № 55   по ул. Партизана Железняка, проведенном в период с 15.12.2020 по 15.01.2021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0"/>
          <w:szCs w:val="20"/>
        </w:rPr>
        <w:t>77,41</w:t>
      </w:r>
      <w:r>
        <w:rPr>
          <w:rFonts w:cs="Times New Roman" w:ascii="Times New Roman" w:hAnsi="Times New Roman"/>
          <w:b/>
          <w:sz w:val="20"/>
          <w:szCs w:val="20"/>
        </w:rPr>
        <w:t xml:space="preserve"> %</w:t>
      </w:r>
      <w:r>
        <w:rPr>
          <w:rFonts w:cs="Times New Roman" w:ascii="Times New Roman" w:hAnsi="Times New Roman"/>
          <w:sz w:val="20"/>
          <w:szCs w:val="20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18"/>
          <w:szCs w:val="18"/>
        </w:rPr>
        <w:t>ИМЕЕТСЯ</w:t>
      </w:r>
      <w:r>
        <w:rPr>
          <w:rFonts w:cs="Times New Roman" w:ascii="Times New Roman" w:hAnsi="Times New Roman"/>
          <w:sz w:val="18"/>
          <w:szCs w:val="18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18"/>
          <w:szCs w:val="18"/>
        </w:rPr>
        <w:t>ПРАВОМОЧНЫ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 вопросу № 1</w:t>
      </w:r>
      <w:r>
        <w:rPr>
          <w:rFonts w:cs="Times New Roman" w:ascii="Times New Roman" w:hAnsi="Times New Roman"/>
          <w:sz w:val="18"/>
          <w:szCs w:val="18"/>
        </w:rPr>
        <w:t>. Об избрании председателя и секретаря внеочередного общего собрания и наделении данного лица полномочиями на проведение подсчета голосов и подписание протокола и иных документов внеочередного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_Hlk63167124"/>
      <w:bookmarkEnd w:id="2"/>
      <w:r>
        <w:rPr>
          <w:rFonts w:cs="Times New Roman" w:ascii="Times New Roman" w:hAnsi="Times New Roman"/>
          <w:sz w:val="18"/>
          <w:szCs w:val="18"/>
        </w:rPr>
        <w:t>Голосовали: «ЗА» - 92,87 %; «ПРОТИВ» - 1,57 %; «ВОЗДЕРЖАЛСЯ» - 5,56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_Hlk63167124"/>
      <w:bookmarkEnd w:id="3"/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sz w:val="18"/>
          <w:szCs w:val="18"/>
        </w:rPr>
        <w:t>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брать: председателем внеочередного общего собрания - Негину Елену Анатольевну, директора ООО «УК «Сибиряк»; секретарем внеочередного общего собрания – Старикова Геннадия Александрович, представителя ООО «СибУК «Наследие», и предоставить им право произвести подсчет голосов, оформить и подписать протокол и другие документы внеочередного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опросу № 2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sz w:val="18"/>
          <w:szCs w:val="18"/>
        </w:rPr>
        <w:t>О выборе способа управления многоквартирным домом – управление управляющей организаци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- 93,29 %; «ПРОТИВ» - 0,79 %; «ВОЗДЕРЖАЛСЯ» - 5,92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ыбрать способ управления многоквартирным домом – управление управляющей организаци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опросу № 3.</w:t>
      </w:r>
      <w:r>
        <w:rPr>
          <w:rFonts w:cs="Times New Roman" w:ascii="Times New Roman" w:hAnsi="Times New Roman"/>
          <w:sz w:val="18"/>
          <w:szCs w:val="18"/>
        </w:rPr>
        <w:t xml:space="preserve"> О выборе в качестве управляющей организации многоквартирным домом - ООО «СибУК «Наследие» (ИНН/ОГРН - 2465326827/ 119246803116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- 91,66 %; «ПРОТИВ» - 1,47 %; «ВОЗДЕРЖАЛСЯ» - 6,87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брать в качестве управляющей организации многоквартирным домом - Общество с ограниченной ответственностью «СибУК «Наследие» (ИНН/ОГРН - 2465326827/ 119246803116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вопросу № 4. 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текста и существенных условий договора управления многоквартирным домом с управляющей организацией ООО «СибУК «Наслед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- 92,46 %; «ПРОТИВ» - 0,93 %; «ВОЗДЕРЖАЛСЯ» - 6,61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дить текст договора управления многоквартирным домом с управляющей организацией ООО «СибУК «Наследие»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и заключить договор управления многоквартирным домом с ООО «СибУК «Наследие» на данных услов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опросу № 5.</w:t>
      </w:r>
      <w:r>
        <w:rPr>
          <w:rFonts w:cs="Times New Roman" w:ascii="Times New Roman" w:hAnsi="Times New Roman"/>
          <w:sz w:val="18"/>
          <w:szCs w:val="18"/>
        </w:rPr>
        <w:t xml:space="preserve"> Об утверждении Положения о проведении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_Hlk63168830"/>
      <w:bookmarkEnd w:id="4"/>
      <w:r>
        <w:rPr>
          <w:rFonts w:cs="Times New Roman" w:ascii="Times New Roman" w:hAnsi="Times New Roman"/>
          <w:sz w:val="18"/>
          <w:szCs w:val="18"/>
        </w:rPr>
        <w:t>Голосовали: «ЗА» - 97,35 %; «ПРОТИВ» - 0 %; «ВОЗДЕРЖАЛСЯ» - 2,65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_Hlk63168830"/>
      <w:bookmarkEnd w:id="5"/>
      <w:r>
        <w:rPr>
          <w:rFonts w:cs="Times New Roman" w:ascii="Times New Roman" w:hAnsi="Times New Roman"/>
          <w:b/>
          <w:bCs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дить Положение о проведении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опросу № 6.</w:t>
      </w:r>
      <w:r>
        <w:rPr>
          <w:rFonts w:cs="Times New Roman" w:ascii="Times New Roman" w:hAnsi="Times New Roman"/>
          <w:sz w:val="18"/>
          <w:szCs w:val="18"/>
        </w:rPr>
        <w:t xml:space="preserve"> Об утверждении Положения о совете многоквартирного до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- 75,53 %; «ПРОТИВ» - 0 %; «ВОЗДЕРЖАЛСЯ» - 1,88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дить Положение о совете многоквартирного до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вопросу № 7. </w:t>
      </w:r>
      <w:r>
        <w:rPr>
          <w:rFonts w:cs="Times New Roman" w:ascii="Times New Roman" w:hAnsi="Times New Roman"/>
          <w:bCs/>
          <w:sz w:val="18"/>
          <w:szCs w:val="18"/>
        </w:rPr>
        <w:t>О передаче в пользование общего имущества собственников помещений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bookmarkStart w:id="6" w:name="_Hlk63170594"/>
      <w:bookmarkEnd w:id="6"/>
      <w:r>
        <w:rPr>
          <w:rFonts w:cs="Times New Roman" w:ascii="Times New Roman" w:hAnsi="Times New Roman"/>
          <w:sz w:val="18"/>
          <w:szCs w:val="18"/>
        </w:rPr>
        <w:t>Голосовали: «ЗА» - 76,36 %; «ПРОТИВ» - 0 %; «ВОЗДЕРЖАЛСЯ» - 1,05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bookmarkStart w:id="7" w:name="_Hlk63170594"/>
      <w:bookmarkEnd w:id="7"/>
      <w:r>
        <w:rPr>
          <w:rFonts w:cs="Times New Roman" w:ascii="Times New Roman" w:hAnsi="Times New Roman"/>
          <w:b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давать в пользование общедомовое имущество, в том числе, но не исключительно: крышу; фасад; чердачные и подвальные помещения общего пользования; отдельные части лестничных и межэтажных площадок и коридоров; отдельные части земельного участка иным лицам и собственникам помещений в многоквартирном доме для установки, размещения и эксплуатации: телекоммуникационного и радиотехнического оборудования; информационных конструкций; кондиционеров; оборудования и конструкций обеспечивающих производственную деятельность в нежилых помещениях; индивидуальных антенн спутникового телевидения; использование общедомового имущества путем установки дополнительных перегородок, дверных проемов, замковых устройств на дверях в местах общего пользования, и др., на Условиях использования общего имущества собственников помещений в многоквартирном доме,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опросу № 8.</w:t>
      </w:r>
      <w:r>
        <w:rPr>
          <w:rFonts w:cs="Times New Roman" w:ascii="Times New Roman" w:hAnsi="Times New Roman"/>
          <w:sz w:val="18"/>
          <w:szCs w:val="18"/>
        </w:rPr>
        <w:t xml:space="preserve"> О наделении полномочиями ООО «СибУК «Наследие» на заключение договоров об использовании общего имущества собственников помещений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- 75,76 %; «ПРОТИВ» - 0,74 %; «ВОЗДЕРЖАЛСЯ» - 0,91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елить полномочиями управляющую организацию ООО «СибУК «Наследие» на заключение договоров об использовании общего имущества в многоквартирном доме от своего имени и в интересах собственников помещений в многоквартирном доме, на Условиях использования общего имущества собственников помещений в многоквартирном доме,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опросу № 9.</w:t>
      </w:r>
      <w:bookmarkStart w:id="8" w:name="_Hlk51328852"/>
      <w:r>
        <w:rPr>
          <w:rFonts w:cs="Times New Roman" w:ascii="Times New Roman" w:hAnsi="Times New Roman"/>
          <w:sz w:val="18"/>
          <w:szCs w:val="18"/>
        </w:rPr>
        <w:t xml:space="preserve"> Об утверждении Условий использования общего имущества собственников помещений в многоквартирном доме</w:t>
      </w:r>
      <w:bookmarkEnd w:id="8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- 76,63 %; «ПРОТИВ» - 0 %; «ВОЗДЕРЖАЛСЯ» - 0,78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дить Условия использования общего имущества собственников помещений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опросу № 10.</w:t>
      </w:r>
      <w:r>
        <w:rPr>
          <w:rFonts w:cs="Times New Roman" w:ascii="Times New Roman" w:hAnsi="Times New Roman"/>
          <w:sz w:val="18"/>
          <w:szCs w:val="18"/>
        </w:rPr>
        <w:t xml:space="preserve"> О создании резервного фонда и утверждении размера взноса в резервный фонд многоквартирного дома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- 93,74 %; «ПРОТИВ» - 1,20 %; «ВОЗДЕРЖАЛСЯ» - 5,06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здать резервный фонд многоквартирного дома, с размером взноса в резервный фонд – 1 (один) рубль 00 копеек за 1 (один) квадратный метр занимаемой пощ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опросу № 1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ложения о резервном фонде многоквартирного дома, в том числе размера взноса в резервный фон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94,33 %; «ПРОТИВ» - 1,06 %; «ВОЗДЕРЖАЛСЯ» - 4,61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дить Положение о резервном фонде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опросу № 1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формы ежегодного отчета ООО «СибУК «Наследие» по исполнению условий договора управления многоквартирным дом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95,96 %; «ПРОТИВ» - 0,25 %; «ВОЗДЕРЖАЛСЯ» - 3,79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дить форму годового отчета ООО «СибУК «Наследие» о выполнении условий договора управления многоквартирным дом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опросу № 13</w:t>
      </w:r>
      <w:r>
        <w:rPr>
          <w:rFonts w:cs="Times New Roman" w:ascii="Times New Roman" w:hAnsi="Times New Roman"/>
          <w:bCs/>
          <w:sz w:val="18"/>
          <w:szCs w:val="18"/>
        </w:rPr>
        <w:t>. О принятии решения по заключению договора энергоснабжения, содержащего положения о предоставлении коммунальной услуги по электроснабжению, между собственниками помещений в многоквартирном доме и ресурсоснабжающей организацией осуществляющей подачу электрической энергии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97,21 %; «ПРОТИВ» - 0,25 %; «ВОЗДЕРЖАЛСЯ» - 2,54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ь договор энергоснабжения, содержащий положения о предоставлении коммунальной услуги по электроснабжению, между собственниками помещений в многоквартирном доме*, действующими от своего имени, и ресурсоснабжающей организацией осуществляющей подачу электрической энергии в многоквартирный дом, с 01.02.2021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опросу № 14.</w:t>
      </w:r>
      <w:r>
        <w:rPr>
          <w:rFonts w:cs="Times New Roman" w:ascii="Times New Roman" w:hAnsi="Times New Roman"/>
          <w:sz w:val="18"/>
          <w:szCs w:val="18"/>
        </w:rPr>
        <w:t xml:space="preserve"> О принятии решения по заключению договора холодного водоснабжения и водоотведения, содержащего положения о предоставлении коммунальной услуги по холодному водоснабжению, в том числе в целях приготовления горячей воды потребляемой в жилых и нежилых помещениях в многоквартирном доме, и коммунальной услуги по водоотведению между собственниками помещений в многоквартирном доме и ресурсоснабжающей организацией осуществляющей подачу холодной воды и оказывающей коммунальную услугу по водоот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96,76 %; «ПРОТИВ» - 0,25 %; «ВОЗДЕРЖАЛСЯ» - 2,99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ь 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, между собственниками помещений в многоквартирном доме*, действующими от своего имени, и ресурсоснабжающей организацией осуществляющей подачу холодной воды и оказывающей коммунальную услугу по водоотведению, в многоквартирный дом, с 01.02.2021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опросу № 15.</w:t>
      </w:r>
      <w:r>
        <w:rPr>
          <w:rFonts w:cs="Times New Roman" w:ascii="Times New Roman" w:hAnsi="Times New Roman"/>
          <w:sz w:val="18"/>
          <w:szCs w:val="18"/>
        </w:rPr>
        <w:t xml:space="preserve"> О принятии решения по заключению договора теплоснабжения, содержащего положения о предоставлении коммунальной услуги по отоплению и коммунальной услуги по теплоснабжению в целях приготовления горячей воды потребляемой в жилых и нежилых помещениях в многоквартирном доме, между собственниками помещений в многоквартирном доме и ресурсоснабжающей организацией осуществляющей подачу тепловой энер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97,21 %; «ПРОТИВ» - 0,25 %; «ВОЗДЕРЖАЛСЯ» - 2,54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нято решен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ключить 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, между собственниками помещений в многоквартирном доме*, действующими от своего имени, и ресурсоснабжающей организацией осуществляющей подачу тепловой энергии в многоквартирный дом, с 01.02.2021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опросу № 16.</w:t>
      </w:r>
      <w:r>
        <w:rPr>
          <w:rFonts w:cs="Times New Roman" w:ascii="Times New Roman" w:hAnsi="Times New Roman"/>
          <w:sz w:val="18"/>
          <w:szCs w:val="18"/>
        </w:rPr>
        <w:t xml:space="preserve"> О принятии решения по заключению договора на оказание услуг по обращению с твердыми коммунальными отходами, содержащего положения о предоставлении коммунальной услуги по обращению с твердыми коммунальными отходами, между собственниками помещений в многоквартирном доме и региональным оператором по обращению с твердыми коммунальными отход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97,79 %; «ПРОТИВ» - 0,25 %; «ВОЗДЕРЖАЛСЯ» - 1,98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ключить договор на оказание услуг по обращению с твердыми коммунальными отходами, содержащий положения о предоставлении коммунальной услуги по обращению с твердыми коммунальными отходами, между собственниками помещений в многоквартирном доме*, действующими от своего имени, и региональным оператором по обращению с твердыми коммунальными отходами, с 01.02.2021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вопросу № 17. </w:t>
      </w:r>
      <w:r>
        <w:rPr>
          <w:rFonts w:cs="Times New Roman" w:ascii="Times New Roman" w:hAnsi="Times New Roman"/>
          <w:bCs/>
          <w:sz w:val="18"/>
          <w:szCs w:val="18"/>
        </w:rPr>
        <w:t>О наделении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96,40 %; «ПРОТИВ» - 0,25 %; «ВОЗДЕРЖАЛСЯ» - 3,35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нято решен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вопросу № 18. </w:t>
      </w:r>
      <w:r>
        <w:rPr>
          <w:rFonts w:cs="Times New Roman" w:ascii="Times New Roman" w:hAnsi="Times New Roman"/>
          <w:bCs/>
          <w:sz w:val="18"/>
          <w:szCs w:val="18"/>
        </w:rPr>
        <w:t>Об определении размера расходов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93,33 %; «ПРОТИВ» - 0,58 %; «ВОЗДЕРЖАЛСЯ» - 6,09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ределять размер расходов собственников помещений в многоквартирном доме*,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 -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Красноярско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 вопросу № 19. </w:t>
      </w:r>
      <w:r>
        <w:rPr>
          <w:rFonts w:cs="Times New Roman" w:ascii="Times New Roman" w:hAnsi="Times New Roman"/>
          <w:sz w:val="18"/>
          <w:szCs w:val="18"/>
        </w:rPr>
        <w:t>Об утверждении способа доведения до собственников помещений информации о принятых общим собранием решений и итогов голос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96,98 %; «ПРОТИВ» - 0,49 %; «ВОЗДЕРЖАЛСЯ» - 2,53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инято решен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дить способ доведения до собственников помещений в многоквартирном доме информации о принятых общим собранием решений и итогах голосования - путем размещения информации на информационных щитах в каждом подъезде многоквартирного до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 вопросу № 20. </w:t>
      </w:r>
      <w:r>
        <w:rPr>
          <w:rFonts w:cs="Times New Roman" w:ascii="Times New Roman" w:hAnsi="Times New Roman"/>
          <w:sz w:val="18"/>
          <w:szCs w:val="18"/>
        </w:rPr>
        <w:t>Об утверждении места хранения копий протокола, решений и иных документов внеочередного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 «ЗА» 94,89 %; «ПРОТИВ» - 0,49 %; «ВОЗДЕРЖАЛСЯ» - 4,62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9" w:name="_Hlk51338074"/>
      <w:r>
        <w:rPr>
          <w:rFonts w:cs="Times New Roman" w:ascii="Times New Roman" w:hAnsi="Times New Roman"/>
          <w:b/>
          <w:bCs/>
          <w:sz w:val="18"/>
          <w:szCs w:val="18"/>
        </w:rPr>
        <w:t>Определить место хранения копий протокола решений и других документов настоящего общего собрания - в офисном помещении ООО «СибУК «Наследие» (г. Красноярск, ул. Ольховая, д. 12 - 647)</w:t>
      </w:r>
      <w:bookmarkEnd w:id="9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bookmarkStart w:id="10" w:name="_Hlk34997212"/>
      <w:r>
        <w:rPr>
          <w:rFonts w:cs="Times New Roman" w:ascii="Times New Roman" w:hAnsi="Times New Roman"/>
          <w:b/>
          <w:i/>
          <w:sz w:val="24"/>
          <w:szCs w:val="24"/>
        </w:rPr>
        <w:t xml:space="preserve">С уважением, </w:t>
      </w:r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ООО «УК «Сибиряк»</w:t>
      </w:r>
      <w:bookmarkEnd w:id="0"/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8:00Z</dcterms:created>
  <dc:creator>Spec</dc:creator>
  <dc:description/>
  <cp:keywords/>
  <dc:language>en-US</dc:language>
  <cp:lastModifiedBy>User</cp:lastModifiedBy>
  <cp:lastPrinted>2020-03-13T13:11:00Z</cp:lastPrinted>
  <dcterms:modified xsi:type="dcterms:W3CDTF">2021-02-02T08:38:00Z</dcterms:modified>
  <cp:revision>2</cp:revision>
  <dc:subject/>
  <dc:title/>
</cp:coreProperties>
</file>