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34997212"/>
      <w:r>
        <w:rPr>
          <w:rFonts w:cs="Times New Roman" w:ascii="Times New Roman" w:hAnsi="Times New Roman"/>
          <w:b/>
          <w:sz w:val="20"/>
          <w:szCs w:val="20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итогах голосования и решениях, принятых общим собранием собственников помещений в многоквартирном доме № 21 по ул. Ольховая, проведенном в период с 15.10.2020 по 19.10.2020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0"/>
          <w:szCs w:val="20"/>
        </w:rPr>
        <w:t>91,02</w:t>
      </w:r>
      <w:r>
        <w:rPr>
          <w:rFonts w:cs="Times New Roman" w:ascii="Times New Roman" w:hAnsi="Times New Roman"/>
          <w:b/>
          <w:sz w:val="20"/>
          <w:szCs w:val="20"/>
        </w:rPr>
        <w:t xml:space="preserve"> %</w:t>
      </w:r>
      <w:r>
        <w:rPr>
          <w:rFonts w:cs="Times New Roman" w:ascii="Times New Roman" w:hAnsi="Times New Roman"/>
          <w:sz w:val="20"/>
          <w:szCs w:val="20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0"/>
          <w:szCs w:val="20"/>
        </w:rPr>
        <w:t>ИМЕЕТСЯ</w:t>
      </w:r>
      <w:r>
        <w:rPr>
          <w:rFonts w:cs="Times New Roman" w:ascii="Times New Roman" w:hAnsi="Times New Roman"/>
          <w:sz w:val="20"/>
          <w:szCs w:val="20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0"/>
          <w:szCs w:val="20"/>
        </w:rPr>
        <w:t>ПРАВОМОЧ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0"/>
          <w:szCs w:val="20"/>
        </w:rPr>
        <w:t>приняты реш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Избрать: председателем внеочередного общего собрания – Кураленко Ольгу Владимировну, представителя ООО «УСК «Сибиряк», секретарем внеочередного общего собрания – Старикова Геннадия Александрович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Выбрать способ управления домом – управление управляющей организац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Выбрать в качестве управляющей организации многоквартирным домом - Общество с ограниченной ответственностью «Сибирская управляющая компания «Наследие» (ООО «СибУК «Наследие» ИНН/ОГРН - 2465326827/ 119246803116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56515037"/>
      <w:bookmarkEnd w:id="1"/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_Hlk56515037"/>
      <w:bookmarkStart w:id="3" w:name="_Hlk56515037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 текст договора управления многоквартирным домом с управляющей организацией ООО «СибУК «Наследие» согласно Приложению № 4 к настоящему Протоколу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данных услов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 Положение о проведении общего собрания собственников помещений в многоквартирном доме, согласно Приложению № 5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56515478"/>
      <w:bookmarkEnd w:id="4"/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_Hlk56515478"/>
      <w:bookmarkStart w:id="6" w:name="_Hlk56515478"/>
      <w:bookmarkEnd w:id="6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ab/>
      </w:r>
      <w:bookmarkStart w:id="7" w:name="_Hlk34953183"/>
      <w:r>
        <w:rPr>
          <w:rFonts w:cs="Times New Roman" w:ascii="Times New Roman" w:hAnsi="Times New Roman"/>
          <w:b/>
          <w:sz w:val="20"/>
          <w:szCs w:val="20"/>
        </w:rPr>
        <w:t>Утвердить Положение о совете многоквартирного дома, согласно Приложению № 6 к настоящему Протоколу.</w:t>
      </w:r>
      <w:bookmarkEnd w:id="7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91,02</w:t>
      </w:r>
      <w:r>
        <w:rPr>
          <w:rFonts w:cs="Times New Roman" w:ascii="Times New Roman" w:hAnsi="Times New Roman"/>
          <w:sz w:val="20"/>
          <w:szCs w:val="20"/>
        </w:rPr>
        <w:t xml:space="preserve"> %; «ПРОТИВ» - 0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Передавать в пользование общедомовое имущество, в том числе, но не исключительно: крышу; фасад; чердачные и подвальные помещения общего пользования; отдельные части лестничных и межэтажных площадок и коридоров; отдельные части земельного участка иным лицам и собственникам помещений в многоквартирном доме для установки, размещения и эксплуатации: телекоммуникационного и радиотехнического оборудования; информационных конструкций; кондиционеров; оборудования и конструкций обеспечивающих производственную деятельность в нежилых помещениях; индивидуальных антенн спутникового телевидения; использование общедомового имущества путем установки дополнительных перегородок, дверных проемов, замковых устройств на дверях в местах общего пользования, и др., на Условиях использования общего имущества собственников помещений в многоквартирном доме,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91,02</w:t>
      </w:r>
      <w:r>
        <w:rPr>
          <w:rFonts w:cs="Times New Roman" w:ascii="Times New Roman" w:hAnsi="Times New Roman"/>
          <w:sz w:val="20"/>
          <w:szCs w:val="20"/>
        </w:rPr>
        <w:t xml:space="preserve"> %; «ПРОТИВ» - 0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Наделить полномочиями управляющую организацию ООО «СибУК «Наследие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на Условиях использования общего имущества собственников помещений в многоквартирном доме,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91,02 %; «ПРОТИВ» - 0 %; «ВОЗДЕРЖАЛСЯ» - 0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 Условия использования общего имущества собственников помещений в многоквартирном доме, согласно Приложению № 7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91,02 %; «ПРОТИВ» - 0 %; «ВОЗДЕРЖАЛСЯ» - 0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Создать резервный фонд многоквартирного дома, с размером взноса в резервный фонд – 1 (один) рубль 00 копеек за 1 (один) квадратный метр занимаемой пощ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_Hlk56515525"/>
      <w:bookmarkEnd w:id="8"/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_Hlk56515525"/>
      <w:bookmarkStart w:id="10" w:name="_Hlk56515525"/>
      <w:bookmarkEnd w:id="10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 Положение о резервном фонде многоквартирного дома, согласно Приложению № 8 к настоящему Протоколу Утвердить Положение о резервном фонде многоквартирного дома, согласно Приложению № 8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_Hlk56515558"/>
      <w:bookmarkEnd w:id="11"/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_Hlk56515558"/>
      <w:bookmarkStart w:id="13" w:name="_Hlk56515558"/>
      <w:bookmarkEnd w:id="13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 форму годового отчета ООО «СибУК «Наследие» о выполнении условий договора управления многоквартирным домом, согласно Приложению № 9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Заключить договор энергоснабжения, содержащий положения о предоставлении коммунальной услуги по электроснабжению, между собственниками помещений в многоквартирном доме*, действующими от своего имени, и ресурсоснабжающей организацией осуществляющей подачу электрической энергии в многоквартирный дом, с 01.11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Заключить 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, между собственниками помещений в многоквартирном доме*, действующими от своего имени, и ресурсоснабжающей организацией осуществляющей подачу холодной воды и оказывающей коммунальную услугу по водоотведению, в многоквартирный дом, с 01.11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Заключить 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, между собственниками помещений в многоквартирном доме*, действующими от своего имени, и ресурсоснабжающей организацией осуществляющей подачу тепловой энергии в многоквартирный дом, с 01.11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_Hlk56515681"/>
      <w:bookmarkEnd w:id="14"/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" w:name="_Hlk56515681"/>
      <w:bookmarkStart w:id="16" w:name="_Hlk56515681"/>
      <w:bookmarkEnd w:id="16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Заключить 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, между собственниками помещений в многоквартирном доме*, действующими от своего имени, и региональным оператором по обращению с твердыми коммунальными отходами, 01.11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</w:t>
        <w:tab/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</w:t>
        <w:tab/>
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ул. Ольховая, д. 12 - 647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bookmarkStart w:id="17" w:name="_Hlk34997212"/>
      <w:r>
        <w:rPr>
          <w:rFonts w:cs="Times New Roman" w:ascii="Times New Roman" w:hAnsi="Times New Roman"/>
          <w:b/>
          <w:i/>
          <w:sz w:val="24"/>
          <w:szCs w:val="24"/>
        </w:rPr>
        <w:t>С уважением, ООО УСК «Сибиряк»</w:t>
      </w:r>
      <w:bookmarkEnd w:id="17"/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9:00Z</dcterms:created>
  <dc:creator>Spec</dc:creator>
  <dc:description/>
  <cp:keywords/>
  <dc:language>en-US</dc:language>
  <cp:lastModifiedBy>User</cp:lastModifiedBy>
  <cp:lastPrinted>2020-03-13T13:11:00Z</cp:lastPrinted>
  <dcterms:modified xsi:type="dcterms:W3CDTF">2020-11-17T07:29:00Z</dcterms:modified>
  <cp:revision>2</cp:revision>
  <dc:subject/>
  <dc:title/>
</cp:coreProperties>
</file>