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заседании Совета многоквартирного до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л. Ольховая, д. 12, от 22.08.2020, оформленного протоколом №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МКД – 10 человек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МКД, принявших участие в заседании – 9 человека (90 % от общего количества членов Совета МКД), в том числе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шевских Галина Сергеевна – председатель Совета МКД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еров Дмитрий Геннадьевич –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еловская Наталья Александровна –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стихина Наталья Алексеевна – </w:t>
      </w:r>
      <w:bookmarkStart w:id="0" w:name="_Hlk49859380"/>
      <w:r>
        <w:rPr>
          <w:rFonts w:cs="Times New Roman" w:ascii="Times New Roman" w:hAnsi="Times New Roman"/>
          <w:sz w:val="24"/>
          <w:szCs w:val="24"/>
        </w:rPr>
        <w:t>член Совета МКД;</w:t>
      </w:r>
      <w:bookmarkEnd w:id="0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ова Наталья Сергеевна -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 Ксения Васильевна -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к Елизавета Витальевна -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ротная Оксана Николаевна -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ь Дмитрий Александрович - член Совета МК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орум и правомочность принятых на заседании Совета МКД решений ОБЕСПЕЧЕ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 Совета МК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оборудовании парковочных мест для инвали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установке газонного ограждения со стороны восьмого и девятого подъезда многоквартирного дома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ом МКД приняты реш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1-му вопросу повестки 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нести два парковочных места для инвалидов, по представленной схеме - места № 3 и № 4, в левую часть автопарковки, расположенной за 9-м подъездом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нести дополнительную парковочную разметку для 2 (двух) парковочных мест для инвалидов, в левой части автопарковки, расположенной за 9-м подъездом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орудовать дорожными знаками 6.4 Знак дорожный "Место стоянки" и № 8.17 Знак дорожный "Инвалиды" 8 (восемь) парковочных мест для инвал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ООО «КрасЗнак» в качестве поставщика дорожных знаков: № 6.4 Знак дорожный "Место стоянки" - 8 шт., по цене 11360 (одиннадцать тысяч триста шестьдесят) руб., из расчета по 1420 руб. за один знак; № 8.17 Знак дорожный "Инвалиды" – 8 шт., по цене 8880 (восемь тысяч восемьсот восемьдесят) руб., из расчета по 1110 руб. за один знак; крепления для дорожных знаков – 16 шт., цене 3040 (три тысячи сорок) руб. из расчета по 190 руб. за одно креп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Утвердить ИП Кондратьев И.И. в качестве поставщика стойки для знаков – 8 шт., по цене 19200 (девятнадцать тысяч двести) руб., из расчета 2400 (две тысячи четыреста) руб. за одну стой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Утвердить ИП Кондратьев И.И. в качестве исполнителя: по нанесению разделительных линий парковки, с нанесением трафарета «Инвалид» - 2 места, по цене 3500 (три тысячи пятьсот) руб., из расчета по 1750 руб. за одно место; по сборке и монтажу стоек - 8 шт., по цене 34000 (тридцать четыре тысячи) руб., из расчета по 4250 за сборку и монтаж одной сто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ить приобретение и установку 8 (восьми) парковочных мест для инвалидов и за нанесение парковочной разметки для 2 (двух) парковочных мест для инвалидов, в сумме </w:t>
      </w:r>
      <w:r>
        <w:rPr>
          <w:rFonts w:cs="Times New Roman" w:ascii="Times New Roman" w:hAnsi="Times New Roman"/>
          <w:sz w:val="24"/>
          <w:szCs w:val="24"/>
        </w:rPr>
        <w:t>79980 (семьдесят девять девятьсот восемьдесят)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 счет средств, собираемых от использования общедомового имущества иными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лить полномочиями ООО «СибУК «Наследие» по организации и проведению мероприятий на приобретение и установку 8 (восьми) парковочных мест для инвалидов и по нанесению парковочной разметки для 2 (двух) парковочных мест для инвал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 закрепить парковочные места для инвалидов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№ 2</w:t>
      </w:r>
      <w:r>
        <w:rPr>
          <w:rFonts w:cs="Times New Roman" w:ascii="Times New Roman" w:hAnsi="Times New Roman"/>
          <w:sz w:val="24"/>
          <w:szCs w:val="24"/>
        </w:rPr>
        <w:t xml:space="preserve"> – за собственником квартиры № 454, Образцовой Татьяной Евгеньевной, для парковки автомобиля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Toy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ro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elder</w:t>
      </w:r>
      <w:r>
        <w:rPr>
          <w:rFonts w:cs="Times New Roman" w:ascii="Times New Roman" w:hAnsi="Times New Roman"/>
          <w:sz w:val="24"/>
          <w:szCs w:val="24"/>
        </w:rPr>
        <w:t xml:space="preserve"> (белый), г.н. ро504к/124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№ 3</w:t>
      </w:r>
      <w:r>
        <w:rPr>
          <w:rFonts w:cs="Times New Roman" w:ascii="Times New Roman" w:hAnsi="Times New Roman"/>
          <w:sz w:val="24"/>
          <w:szCs w:val="24"/>
        </w:rPr>
        <w:t xml:space="preserve"> – за собственником квартиры № 620, Тимошенко Анны Николаевны, для парковки автомобиля марки Toyota Passo (бежевый), г.н. х597нх/124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№ 4</w:t>
      </w:r>
      <w:r>
        <w:rPr>
          <w:rFonts w:cs="Times New Roman" w:ascii="Times New Roman" w:hAnsi="Times New Roman"/>
          <w:sz w:val="24"/>
          <w:szCs w:val="24"/>
        </w:rPr>
        <w:t xml:space="preserve"> – за собственником квартиры № 569, Хомяковым Сергеем Викторовичем, для парковки автомобиля марки Honda CR-V (белый), г.н. а237ех/124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№ 5</w:t>
      </w:r>
      <w:r>
        <w:rPr>
          <w:rFonts w:cs="Times New Roman" w:ascii="Times New Roman" w:hAnsi="Times New Roman"/>
          <w:sz w:val="24"/>
          <w:szCs w:val="24"/>
        </w:rPr>
        <w:t xml:space="preserve"> – за собственником квартиры № 336, Прохоровой Ксенией Васильевной, для парковки автомобиля марки Honda Civic (серебристый), г.н. о775уа/19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№ 6</w:t>
      </w:r>
      <w:r>
        <w:rPr>
          <w:rFonts w:cs="Times New Roman" w:ascii="Times New Roman" w:hAnsi="Times New Roman"/>
          <w:sz w:val="24"/>
          <w:szCs w:val="24"/>
        </w:rPr>
        <w:t xml:space="preserve"> – за собственником квартиры № 516, Овчинниковой Татьяной Анатольевной, для парковки автомобиля марки Nissan Sunny (белый), г.н. м993на/124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№ 7</w:t>
      </w:r>
      <w:r>
        <w:rPr>
          <w:rFonts w:cs="Times New Roman" w:ascii="Times New Roman" w:hAnsi="Times New Roman"/>
          <w:sz w:val="24"/>
          <w:szCs w:val="24"/>
        </w:rPr>
        <w:t xml:space="preserve"> – за собственником квартиры № 456, Трофименко Ириной Геннадьевной, для парковки автомобиля марки Chevrolet Lacetti (черный), г.н. т390та/24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№ 1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обственником квартиры № 165, </w:t>
      </w:r>
      <w:r>
        <w:rPr>
          <w:rFonts w:cs="Times New Roman" w:ascii="Times New Roman" w:hAnsi="Times New Roman"/>
          <w:sz w:val="24"/>
          <w:szCs w:val="24"/>
        </w:rPr>
        <w:t>Ефремовой Натальей Викторовной, для парковки автомобиля марки Toyota Spade (белый), г.н. - к888ну/24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№ 11</w:t>
      </w:r>
      <w:r>
        <w:rPr>
          <w:rFonts w:cs="Times New Roman" w:ascii="Times New Roman" w:hAnsi="Times New Roman"/>
          <w:sz w:val="24"/>
          <w:szCs w:val="24"/>
        </w:rPr>
        <w:t xml:space="preserve"> – за собственником квартиры № 90, Пусенковой Натальей Ивановной, для парковки автомобиля марки Opel Combo (серый), г.н. р219ах/1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право собственникам помещений, указанных в пункте 9, на установку в пределах закрепленного парковочного места, антипарковочного барьера, за свои средства и собственными сил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2-му вопросу повестки решил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Установить на земельном участке многоквартирного дома, вдоль бордюрного ограждения, со стороны 8-го и 9-го подъездов многоквартирного дома, газонного металлического ограждения, стоимостью 20000 (двадцать тысяч) руб., с последующим включением данного газонного ограждения в состав общего имущества многоквартирного дома, по решению общего собрания собственников помещений в многоквартирном дом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8:00Z</dcterms:created>
  <dc:creator>Пользователь Windows</dc:creator>
  <dc:description/>
  <cp:keywords/>
  <dc:language>en-US</dc:language>
  <cp:lastModifiedBy>User</cp:lastModifiedBy>
  <dcterms:modified xsi:type="dcterms:W3CDTF">2020-10-28T07:21:00Z</dcterms:modified>
  <cp:revision>3</cp:revision>
  <dc:subject/>
  <dc:title/>
</cp:coreProperties>
</file>