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заседании Совета многоквартирного до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л. Ольховая, д. 12, от 18.07.2020, оформленного протоколом №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Совета МКД – 10 человек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ленов Совета МКД, принявших участие в заседании – 9 человека (90 % от общего количества членов Совета МКД), в том числе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шевских Галина Сергеевна – председатель Совета МКД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еров Дмитрий Геннадьевич – член Совета МК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еловская Наталья Александровна – член Совета МК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стихина Наталья Алексеевна – </w:t>
      </w:r>
      <w:bookmarkStart w:id="0" w:name="_Hlk49859380"/>
      <w:r>
        <w:rPr>
          <w:rFonts w:cs="Times New Roman" w:ascii="Times New Roman" w:hAnsi="Times New Roman"/>
          <w:sz w:val="24"/>
          <w:szCs w:val="24"/>
        </w:rPr>
        <w:t>член Совета МКД;</w:t>
      </w:r>
      <w:bookmarkEnd w:id="0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ова Наталья Сергеевна - член Совета МК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ова Ксения Васильевна - член Совета МК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к Елизавета Витальевна - член Совета МК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ротная Оксана Николаевна - член Совета МК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ырь Дмитрий Александрович - член Совета МК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орум и правомочность принятых на заседании Совета МКД решений ОБЕСПЕЧЕ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 Совета МК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предоставлении ООО «Т2 Мобайл» в пользование общедомового имущества для размещения оборудования базовой станции сотовой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предоставлении арендатору нежилого помещения № 642 Белоколодову Сергею Ивановичу в пользование общедомового имущества для размещения информационной вывес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предоставлении в пользование общедомового имущества для временного подключения к общедомовой системе холодного водоснабжения ООО УСК «Сибиря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предоставлении ПАО «Ростелеком» в пользование общедомового имущества для размещения телекоммуникационного оборудования для доступа в Интернет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ом МКД приняты реш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1-му вопросу повестки 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оставить ООО «Т2 Мобайл» во временное пользование общедомовое имущество для размещения базовой станции сотовой связи, на следующих условиях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  <w:tab/>
        <w:t>договор об использовании общедомового имущества с ООО «Т2 Мобайл» заключается на 12 (двенадцать) месяцев, с правом его пролонгации на тот же срок и на тех же условия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  <w:tab/>
        <w:t>оборудование сотовой связи, в том числе антенно-мачтовое устройство, размешается на крыше многоквартирного дома, аппаратура управления на техническом чердаке многоквартирного дома, коммуникационные кабели и кабели электропитания прокладываются в нишах и кабель-канала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  <w:tab/>
        <w:t xml:space="preserve">подключение к системе электроснабжения оборудования сотовой связи осуществляется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до общедомовых приборов учета электроэнергии, в соответствии с допусками и разрешениями в электросетевой организации на подключение к электроснабжению оборудования связ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-</w:t>
        <w:tab/>
        <w:t xml:space="preserve">до получен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ОО «Т2 Мобайл»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необходимых допусков и разрешений в электросетевой организации на подключение к электроснабжению оборудования сотовой связи, данное оборудование временно, на период пуско-наладочных работ и работы оборудования сотовой связи в режиме тестирования, подключаетс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внутридомовой системе электроснабжения через индивидуальный прибор учета электроэнергии ООО «Т2 Мобайл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bookmarkStart w:id="1" w:name="_Hlk4453870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  <w:tab/>
        <w:t>плата за потребленную оборудованием сотовой связи электроэнергию в размер платы за пользование общедомовым имуществом жильцам дома не включается, а оплачивается ООО «Т2 Мобайл» отдельно, исходя и показаний индивидуального прибора учета, по тарифам ресурсоснабжающей организ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bookmarkStart w:id="2" w:name="_Hlk4453870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  <w:tab/>
        <w:t xml:space="preserve">установка и эксплуатация оборудования сотовой связи осуществляется при наличии соответствующих разрешений, предостав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оекта обоснования размещения, и в соответствии с техническими условиями и СанПин 2.1.8/2.2.4.1190-03, СанПин 2.1.8/2.2.4.1383-03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  <w:tab/>
        <w:t>договор о пользовании общедомовым имуществом заключается на 12 (двенадцать) месяцев, с правом дальнейшей пролонгации на тот же срок и на тех же условия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  <w:tab/>
        <w:t>размер платы за пользование общедомовым имуществом – 30000 (тридцать тысяч) рублей в месяц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  <w:tab/>
        <w:t>периодичность оплаты за пользование общедомовым имуществом и потребленную электроэнергию – по договоренности с ООО «СибУК «Наследие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</w:t>
        <w:tab/>
        <w:t>Предложить ООО «СибУК «Наследие» данные условия включить в договор об использовании общедомового имущества с ООО «Т2 Мобайл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2-му вопросу повестки реш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Отказат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рендатору нежилого помещ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642, Белоколодову С.И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редоставлении во временное пользование фасада дома, для размещения информационной вывес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3-му вопросу повестки реши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каз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едоставлении ООО «УСК «Сибиряк» во временное пользование общедомового имущества путем подключения водопровода к общедомовой системе холодного водоснабжения, в узле ввода холодного водоснабжения в подвальном помеще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4-му вопросу повестки 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оставить ПАО «Ростелеком» во временное пользование общедомовое имущество, в том числе: несущие стены на чердаке, в подвале и на лестничных площадках - для крепления точек коллективного доступа (ТКД) и прокладки кабелей; кабель-каналы - для прокладки кабелей; крышу дома - для прокладки и крепления подводящего к ТКД и резервного кабелей, на следующих условиях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  <w:tab/>
        <w:t>договор об использовании общедомового имущества с ПАО «Ростелеком» заключается на 12 (двенадцать) месяцев, с правом его пролонгации на тот же срок и на тех же условия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мер платы за пользование общедомовым имуществом – 3000 рублей за один месяц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окладка абонентских кабелей в пределах межквартирных и лестничных площадок, до квартиры потребителя, осуществляется исключительно в кабель-канала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  <w:tab/>
        <w:t>установка и эксплуатация телекоммуникационного оборудования должны осуществляться при наличии проектной документации по размещению телекоммуникационного оборудования, предоставленной в Управляющую организаци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  <w:tab/>
        <w:t>телекоммуникационное оборудование подключается к внутридомовой системе электроснабжения. Для учета электроэнергии, потребляемый телекоммуникационным оборудованием, ПАО «Ростелеком» устанавливает свой индивидуальный прибор учет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  <w:tab/>
        <w:t>стоимость потребленной телекоммуникационным оборудованием электроэнергии оплачивается ПАО «Ростелеком» отдельно, по показаниям прибора учет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  <w:tab/>
        <w:t>плата за потребленную телекоммуникационным оборудованием электроэнергию в размер платы за пользование общедомовым имуществом жильцам дома не включается, а оплачивается ПАО «Ростелеком» отдельно, исходя и показаний индивидуального прибора учета, по тарифам ресурсоснабжающей организ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</w:t>
        <w:tab/>
        <w:t>Предложить ООО «СибУК «Наследие» данные условия включить в договор об использовании общедомового имущества с ПАО «Ростелеком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5:00Z</dcterms:created>
  <dc:creator>Пользователь Windows</dc:creator>
  <dc:description/>
  <cp:keywords/>
  <dc:language>en-US</dc:language>
  <cp:lastModifiedBy>User</cp:lastModifiedBy>
  <dcterms:modified xsi:type="dcterms:W3CDTF">2020-10-28T07:16:00Z</dcterms:modified>
  <cp:revision>3</cp:revision>
  <dc:subject/>
  <dc:title/>
</cp:coreProperties>
</file>