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заседании Совета многоквартирного дома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ул. Ольховая, д. 12, от 20.06.2020, оформленного протоколом № 2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ленов Совета МКД – 10 человек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членов Совета МКД, принявших участие в заседании – 7 человека (70 % от общего количества членов Совета МКД), в том числе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ишевских Галина Сергеевна – председатель Совета МКД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шеловская Наталья Александровна – член Совета МКД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лстихина Наталья Алексеевна – </w:t>
      </w:r>
      <w:bookmarkStart w:id="0" w:name="_Hlk49859380"/>
      <w:r>
        <w:rPr>
          <w:rFonts w:cs="Times New Roman" w:ascii="Times New Roman" w:hAnsi="Times New Roman"/>
          <w:sz w:val="24"/>
          <w:szCs w:val="24"/>
        </w:rPr>
        <w:t>член Совета МКД;</w:t>
      </w:r>
      <w:bookmarkEnd w:id="0"/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инова Наталья Сергеевна - член Совета МКД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рова Ксения Васильевна - член Совета МКД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ак Елизавета Витальевна - член Совета МКД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зырь Дмитрий Александрович - член Совета МКД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ворум и правомочность принятых на заседании Совета МКД решений ОБЕСПЕЧЕН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заседания Совета МКД: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jc w:val="both"/>
        <w:rPr>
          <w:sz w:val="16"/>
          <w:szCs w:val="16"/>
        </w:rPr>
      </w:pPr>
      <w:r>
        <w:rPr/>
        <w:drawing>
          <wp:inline distT="0" distB="0" distL="0" distR="0">
            <wp:extent cx="6480175" cy="1209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ом МКД приняты реше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1-му вопросу повестки голосовали: ЗА - 7 (100%); ПРОТИВ – 0%; ВОЗДЕРЖАЛСЯ – 0%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/>
        <w:drawing>
          <wp:inline distT="0" distB="0" distL="0" distR="0">
            <wp:extent cx="6480175" cy="3023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302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2-му вопросу повестки голосовали: ЗА – 0%; ПРОТИВ – 7 (100%); ВОЗДЕРЖАЛСЯ – 0%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Решение по 2-му вопросу повестки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не принято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3-му вопросу повестки голосовали: ЗА – 7 (100%); ПРОТИВ – 0%; ВОЗДЕРЖАЛСЯ – 0%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" w:name="_Hlk4217857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ь решение об установке металлических П-образных антипарковочных барьеров напротив входа в каждый подъезд многоквартирного дома, в количестве 9 (девять) штук и вблизи каждой мусорокамеры, в количестве 9 (девять) шту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" w:name="_Hlk45731952"/>
      <w:bookmarkEnd w:id="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ь решение об оплате по изготовлению и установке 18 (восемнадцати) П-образных антипарковочных барьеров, в сумме 45 (сорок пять тысяч) рублей, за счет средств, собираемых от использования общедомового имущества иными лиц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567"/>
        <w:jc w:val="both"/>
        <w:rPr/>
      </w:pPr>
      <w:bookmarkStart w:id="3" w:name="_Hlk42178577"/>
      <w:bookmarkStart w:id="4" w:name="_Hlk45731952"/>
      <w:bookmarkEnd w:id="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ь решение о наделении полномочиями ООО «СибУК «Наследие» на организацию и проведение работ по изготовлению и установке металлических П-образных антипарковочных барьеров.</w:t>
      </w:r>
      <w:bookmarkEnd w:id="3"/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sz w:val="22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6:12:00Z</dcterms:created>
  <dc:creator>Пользователь Windows</dc:creator>
  <dc:description/>
  <cp:keywords/>
  <dc:language>en-US</dc:language>
  <cp:lastModifiedBy>User</cp:lastModifiedBy>
  <dcterms:modified xsi:type="dcterms:W3CDTF">2020-12-09T06:13:00Z</dcterms:modified>
  <cp:revision>3</cp:revision>
  <dc:subject/>
  <dc:title/>
</cp:coreProperties>
</file>