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седании Совета многоквартирного до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Ольховая, д. 12, от 28.04.2020, оформленного протоколом №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 – 10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, принявших участие в заседании – 9 человека (90 % от общего количества членов Совета МКД), в том числ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шевских Галина Сергеевна – председатель Совета МКД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ов Дмитрий Геннадьевич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еловская Наталья Александровна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ихина Наталья Алексеевна – </w:t>
      </w:r>
      <w:bookmarkStart w:id="0" w:name="_Hlk49859380"/>
      <w:r>
        <w:rPr>
          <w:rFonts w:cs="Times New Roman" w:ascii="Times New Roman" w:hAnsi="Times New Roman"/>
          <w:sz w:val="24"/>
          <w:szCs w:val="24"/>
        </w:rPr>
        <w:t>член Совета МКД;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а Наталья Серге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Ксения Васи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к Елизавета Вита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отная Оксана Никола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ь Дмитрий Александрович - член Совета МК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орум и правомочность принятых на заседании Совета МКД решений ОБЕСПЕЧЕ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Совета МК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оведении акарицидной обработки придомовой территории многоквартирн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становке в многоквартирном доме системы видео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ыборе исполнителя для установки, способа приобретения и обслуживания системы видеонаблюдения в многоквартирном доме и утверждении размера платы за установку и дальнейшее обслуживание системы видеонаблюдения в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размера вознаграждения ООО «СибУК «Наследие» за ведение договорной, претензионно-исковой, обеспечительных работ, осуществляемых при эксплуатации системы видеонаблюдения в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определении источников финансирования и способа оплаты за установку и обслуживание системы видеонаблюдения в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в пользование общедомового имущества ИП Крылов П.Ю. для размещения рекламных конструкций на 1-м этаже над входом в лифтовые кабины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МКД приняты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-му вопросу повес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сти акарицидную обработку (уничтожение клещей) придомовой и прилегающей к многоквартирному дому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елить полномочиями ООО «СибУК «Наследие» на организацию проведения акарицидной обработки (уничтожение клещей) придомовой территории, прилегающей к многоквартирному дому территорий и на заключение договора на проведение акарицидной обработки с ООО «Дез-Экспе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латить работы по проведению акарицидной обработки придомовой и прилегающей к многоквартирному дому территорий, в размере 10 000 (десять тысяч) руб. 00 коп., за счет средств, поступающих на счет многоквартирного дома от передачи в пользование общедомового имуществ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о 2-му вопросу повест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в многоквартирном доме оборудование системы видеонаблюдения, с установкой видеокамер внешнего наблюдения по всему периметру многоквартирного дома и внутреннего наблюдения, с установкой видеокамер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холлах на первом этаже, в лифтовых кабинах и входов на чердак, в каждом подъезде многоквартирного дома, в том числе в холлах на первом этаже, во 2, 4, 7-м подъездах, имеющих сквозные проходы, установить по 2 камеры видеонаблюдения. Место размещения серверного оборудования системы видеонаблюдения определить по согласованию с ООО «</w:t>
      </w:r>
      <w:r>
        <w:rPr>
          <w:rFonts w:cs="Times New Roman" w:ascii="Times New Roman" w:hAnsi="Times New Roman"/>
          <w:sz w:val="24"/>
          <w:szCs w:val="24"/>
        </w:rPr>
        <w:t>СибУК «Наслед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-му вопросу повест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 xml:space="preserve">Утвердить в качестве исполнителя по установке системы видеонаблюдения в многоквартирном доме </w:t>
      </w:r>
      <w:bookmarkStart w:id="1" w:name="_Hlk4986021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ОО «Домофон-Сервис» (ИНН 2404102140)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 поручением об установке системы видеонаблюдения с общим количеством видеокамер в количестве 54-х (пятидесяти четырех) штук. Для внутреннего видеонаблюдения в холлах на первом этаже, в лифтовых кабинах, в 9-ти подъездах многоквартирного дома, установить 30 (тридцать) видеокамер, в том числе в холлах на первом этаже во 2, 4, 7-м подъездах, имеющих сквозные проходы, установить по 2 камеры видеонаблюдения, с рассрочкой по оплате на 36 (тридцать шесть) месяцев, с размером ежемесячной платы 21 862 (двадцать одна тысяча восемьсот шестьдесят два) рубля, 00 копее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Утвердить в качестве исполнителя по техническому и сервисному обслуживанию системы видеонаблюдения в многоквартирном доме ООО «Домофон-Сервис» (ИНН 2404102140), с проведением следующих видов работ: техническое обслуживание оборудования видеонаблюдения в соответствии с регламентом и требованиями технической и эксплуатационной документации; предоставление пользователям круглосуточного онлайн доступа к видеокамерам; архивное хранение видеозаписей с каждой установленной в доме видеокамеры не менее 14 суток; предоставление архивных видеозаписей по запросу пользователя, в течение не более 24 (двадцати четырех) часов, путем предоставления ссылки на облачное хранение либо на магнитный носитель пользователя, с размером ежемесячной платы за техническое и сервисное обслуживание системы видеонаблюдения предложен из расчета 330 (триста тридцать) рублей,00 копеек за одну видеокамеру, что в сумме составит 17 820 (семнадцать тысяч восемьсот двадцать) рублей, 00 копеек за 54 (пятьдесят четыре видеокаме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Наделить полномочиями ООО «СибУК «Наследие» на заключение договора на приобретение, монтаж и дальнейшее техническое и сервисное обслуживание системы видеонаблюдения с ООО «Домофон-Сервис» (ИНН 2404102140) сроком на 36 (тридцать шесть) месяцев, на условиях утвержденных решением Совета многоквартирного дом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ar-SA"/>
        </w:rPr>
        <w:t>Решение по 3-му вопросу повестки не подлежит реализации, на основании того, что ООО «Домофон-Сервис» было предложено заменить подрядную организацию для установки системы видеонаблюдения, на ИП Березуцкий Д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4-му вопросу повес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размер ежемесячного вознаграждения ООО «СибУК «Наследие», </w:t>
      </w:r>
      <w:bookmarkStart w:id="2" w:name="_Hlk38653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едение договорной, претензионно-исковой, обеспечительных работ, выполнение начислений и банковских операций, осуществляемых при данных работах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мере: 10% от суммы затрат за аренду с последующим выкупом оборудования системы видеонаблюдения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ринятия данного решения размер ежемесячного вознаграждения ООО «СибУК «Наследие», за ведение договорной, претензионно-исковой, обеспечительных работ, проведение начислений и банковских операций за аренду с последующим выкупом оборудования системы видеонаблюдения, составляет 2 186 (две тысячи сто восемьдесят шесть) рублей, 20 копее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ar-SA"/>
        </w:rPr>
        <w:t>Решение по 4-му вопросу повестки не подлежит реализации, на основании того, что данные условия предварительно не были согласованы с ООО «СибУК «Наслед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о 5-му вопросу повест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твердить порядок ежемесячной оплаты стоимости за аренду с последующим выкупом оборудования системы видеонаблюдения в многоквартирном доме, в размере 24 048 (двадцать четыре тысяч сорок восемь) рублей, 00 копеек, в течение 36 (тридцати шести) месяцев, путем внесения каждым собственником помещения в многоквартирном доме дополнительной платы в размере 0 (ноль) рублей 69 (шестьдесят девять) копеек за 1 кв.м. занимаемой площ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твердить порядок ежемесячной оплаты стоимости работ за техническое и сервисное обслуживание системы видеонаблюдения в многоквартирном доме, в размере 17 820 (семнадцать тысяч восемьсот двадцать) рублей, 00 копеек, путем внесения каждым собственником помещения в многоквартирном доме дополнительной платы в размере 27 (двадцать семь) рублей 48 (сорок восемь) копеек, с каждого помещения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аделить полномочиями ООО «СибУК «Наследие» производить начисление и выставлять плату собственникам помещений в многоквартирном доме, за аренду с последующим выкупом оборудования системы видеонаблюдения в многоквартирном доме и за техническое и сервисное обслуживание системы видеонаблюдения в многоквартирном доме, в соответствии с данным решением Совета многоквартирного дома, посредством выставления платы отдельными строками в платежном документе, начиная с месяца, следующего за месяцем, в котором был подписан акт выполненных работ между ООО «СибУК «Наследие» и ООО «Домофон-Сервис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ar-SA"/>
        </w:rPr>
        <w:t>Решение по 5-му вопросу повестки не подлежит реализации, на основании того, что ООО «Домофон-Сервис» было предложено заменить подрядную организацию для установки системы видеонаблюдения, на ИП Березуцкий Д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о 6-му вопросу повест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Предоставить ИП Крылов П.Ю. во временное пользование общедомовое имущество, для размещения рекламных конструкций над входом в лифтовые кабины, на первых этажах в каждом подъезде, на следующих условиях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договор об использовании общедомового имущества с ИП Крылов П.Ю. заключается на 12 (двенадцать) месяцев, с правом его пролонгации на тот же срок и на тех же услов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рекламные конструкции размещаются на первом этаже, в каждом подъезде, над каждым входом в лифтовую кабин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размер платы за пользование общедомовым имуществом - 100 (сто) рублей в месяц за каждую рекламную конструкцию, а в общей сложности – 1800 (одна тысяча восемьсот) рублей в месяц за восемнадцать лифтов в девяти подъездах дом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периодичность оплаты за пользование общедомовым имуществом – по договоренности с ООО «СибУК «Наследи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Предложить ООО «СибУК «Наследие» данные условия включить в договор об использовании общедомового имущества с ИП Крылов П.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6:00Z</dcterms:created>
  <dc:creator>Пользователь Windows</dc:creator>
  <dc:description/>
  <cp:keywords/>
  <dc:language>en-US</dc:language>
  <cp:lastModifiedBy>User</cp:lastModifiedBy>
  <dcterms:modified xsi:type="dcterms:W3CDTF">2020-09-02T05:22:00Z</dcterms:modified>
  <cp:revision>5</cp:revision>
  <dc:subject/>
  <dc:title/>
</cp:coreProperties>
</file>