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4997212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и решениях, принятых общим собранием собственников помещений в многоквартирном доме № 12 по ул. Ольховая, проведенном в период с 01.03.2020 по 11.03.2020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74,15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ПРАВОМОЧ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4"/>
          <w:szCs w:val="24"/>
        </w:rPr>
        <w:t>приняты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>Выбрать председательствующим собрания собственника помещения: кв. № 222, Осинова Наталья Сергеевна. Выбрать секретарем собрания собственника помещения: кв. № 466, Заворотная Оксана Николаевна. Выбрать членов счетной комиссии: кв. № 466, Заворотная Оксана Николаевна; кв. № 370, Гердт Елена Борисовна. Наделить председательствующего, секретаря и членов счетной комиссии собрания полномочиями по произведению подсчета голосов, оформлению и подписанию протокола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4,38 %; «ПРОТИВ» - 0 %; «ВОЗДЕРЖАЛСЯ» - 25,62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Избрать председателем совета МКД собственника помещения: кв. № 356, Тишевских Галина Сергеевна. Избрать членов совета МКД: кв. № 356, Тишевских Галина Сергеевна; кв. № 32, Нестеров Дмитрий Геннадьевич; кв. № 128, Бушеловская Наталья Александровна; кв. № 203, Толстихина Наталья Алексеевна; кв. № 222, Осинова Наталья Сергеевна; кв. № 336, Прохорова Ксения Васильевна; кв. № 380, Бабак Елизавета Витальевна; кв. № 466, Заворотная Оксана Николаевна; кв. № 526, Кукарцева Евгения Юрьевна; кв. № 593, Козырь Дмитрий Александрови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4,24 %; «ПРОТИВ» - 0 %; «ВОЗДЕРЖАЛСЯ» - 25,7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Утвердить вознаграждение председателю Совета многоквартирного дома в размере 4000,00 (четыре тысячи) рублей ежемесячно за счет средств коммерческого дохода, полученных от передачи в пользование общего имущества собственников помещений в многоквартирном доме третьим лицам. Утвердить периодичность выплат управляющей организацией - ежемесяч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2,69 %; «ПРОТИВ» - 0 %; «ВОЗДЕРЖАЛСЯ» - 27,31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ить место хранения протокола общего собрания и решений собственников помещений – местонахождение управляющей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</w:t>
      </w:r>
      <w:r>
        <w:rPr>
          <w:rFonts w:cs="Times New Roman" w:ascii="Times New Roman" w:hAnsi="Times New Roman"/>
          <w:bCs/>
          <w:sz w:val="24"/>
          <w:szCs w:val="24"/>
        </w:rPr>
        <w:t>97,98</w:t>
      </w:r>
      <w:r>
        <w:rPr>
          <w:rFonts w:cs="Times New Roman" w:ascii="Times New Roman" w:hAnsi="Times New Roman"/>
          <w:sz w:val="24"/>
          <w:szCs w:val="24"/>
        </w:rPr>
        <w:t xml:space="preserve"> %; «ПРОТИВ» - </w:t>
      </w:r>
      <w:r>
        <w:rPr>
          <w:rFonts w:cs="Times New Roman" w:ascii="Times New Roman" w:hAnsi="Times New Roman"/>
          <w:bCs/>
          <w:sz w:val="24"/>
          <w:szCs w:val="24"/>
        </w:rPr>
        <w:t>0,19</w:t>
      </w:r>
      <w:r>
        <w:rPr>
          <w:rFonts w:cs="Times New Roman" w:ascii="Times New Roman" w:hAnsi="Times New Roman"/>
          <w:sz w:val="24"/>
          <w:szCs w:val="24"/>
        </w:rPr>
        <w:t xml:space="preserve"> %; «ВОЗДЕРЖАЛСЯ» - </w:t>
      </w:r>
      <w:r>
        <w:rPr>
          <w:rFonts w:cs="Times New Roman" w:ascii="Times New Roman" w:hAnsi="Times New Roman"/>
          <w:bCs/>
          <w:sz w:val="24"/>
          <w:szCs w:val="24"/>
        </w:rPr>
        <w:t>1,83</w:t>
      </w:r>
      <w:r>
        <w:rPr>
          <w:rFonts w:cs="Times New Roman" w:ascii="Times New Roman" w:hAnsi="Times New Roman"/>
          <w:sz w:val="24"/>
          <w:szCs w:val="24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34997212"/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инициаторы внеочередного общего собрания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бственник помещения № 370 Гердт Елена Борисовна;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бственник помещения № 380 Бабак Елизавета Витальев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0-03-13T13:11:00Z</cp:lastPrinted>
  <dcterms:modified xsi:type="dcterms:W3CDTF">2020-03-27T08:13:00Z</dcterms:modified>
  <cp:revision>13</cp:revision>
  <dc:subject/>
  <dc:title/>
</cp:coreProperties>
</file>