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_____-Ж  от «_____» ______ 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ООО «СибУК «Наследие»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Ю. Фоминцев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е учитывать средний объем по холодной, горячей воде по индивидуальным приборам учета, в связи с временным отсутствием (не более шести месяце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__»_________20____г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Показания ИПУ по состоянию на «_____» 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__________________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__________________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368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чтовым отправлением, на адрес эл. почты, заберу лично, не направля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___</w:t>
      </w:r>
    </w:p>
    <w:p>
      <w:pPr>
        <w:pStyle w:val="Normal"/>
        <w:spacing w:lineRule="auto" w:line="240" w:before="0" w:after="0"/>
        <w:ind w:left="0" w:right="0" w:firstLine="5812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)</w:t>
        <w:tab/>
        <w:tab/>
        <w:t>(Фамилия, инициалы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9:00Z</dcterms:created>
  <dc:creator>Ur</dc:creator>
  <dc:description/>
  <dc:language>en-US</dc:language>
  <cp:lastModifiedBy/>
  <cp:lastPrinted>1995-11-21T17:41:00Z</cp:lastPrinted>
  <dcterms:modified xsi:type="dcterms:W3CDTF">2022-03-30T20:25:42Z</dcterms:modified>
  <cp:revision>10</cp:revision>
  <dc:subject/>
  <dc:title/>
</cp:coreProperties>
</file>