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УК «Наследие»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Фоминцев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ind w:left="3969" w:right="0" w:firstLine="170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</w:t>
      </w:r>
    </w:p>
    <w:p>
      <w:pPr>
        <w:pStyle w:val="Normal"/>
        <w:ind w:left="6946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селенного пункта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 д. _______ кв. ________</w:t>
      </w:r>
    </w:p>
    <w:p>
      <w:pPr>
        <w:pStyle w:val="Normal"/>
        <w:ind w:left="5245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лицы)</w:t>
        <w:tab/>
        <w:tab/>
        <w:t xml:space="preserve">     (№ дома)</w:t>
        <w:tab/>
        <w:t>(№ квартир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етную запись для просмотра видеонаблюдения в многоквартирном доме, расположенном по адресу: г. Красноярск, ул. ___________________, д. 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реквизиты</w:t>
      </w:r>
      <w:r>
        <w:rPr>
          <w:sz w:val="24"/>
          <w:szCs w:val="24"/>
        </w:rPr>
        <w:t>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собственности на помещение в дом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от  «____» ____ 20____ г.</w:t>
      </w:r>
    </w:p>
    <w:p>
      <w:pPr>
        <w:pStyle w:val="ConsNonformat"/>
        <w:tabs>
          <w:tab w:val="clear" w:pos="708"/>
          <w:tab w:val="left" w:pos="284" w:leader="none"/>
        </w:tabs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серия, номер свидетельства / номер государственной регистрации права собственности на помещ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(федеральный номер):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7230" w:right="0" w:firstLine="55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» _____________ 202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Сведения, обязательные для заполн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25:00Z</dcterms:created>
  <dc:creator>Spec</dc:creator>
  <dc:description/>
  <dc:language>en-US</dc:language>
  <cp:lastModifiedBy/>
  <cp:lastPrinted>1995-11-21T17:41:00Z</cp:lastPrinted>
  <dcterms:modified xsi:type="dcterms:W3CDTF">2021-05-10T16:29:50Z</dcterms:modified>
  <cp:revision>16</cp:revision>
  <dc:subject/>
  <dc:title/>
</cp:coreProperties>
</file>